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PEN HEARING –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STIMONY FROM PROPERTY OWNERS/REPRESENTATIVES-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ilda Lemay, R21029, 24/25 Jackson Lodge Road –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wn of Canaan, R18002, 433 VT RTE 141 –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BUSINESS –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IBERATIVE SESSION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DJOURN HEAR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OARD OF ABATEMENT HEAR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ptember 28, 202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8:00Z</dcterms:created>
  <dc:creator>lhikel</dc:creator>
  <dc:description/>
  <cp:keywords/>
  <dc:language>en-US</dc:language>
  <cp:lastModifiedBy>NOREEN LABRECQUE</cp:lastModifiedBy>
  <cp:lastPrinted>2023-09-14T14:22:00Z</cp:lastPrinted>
  <dcterms:modified xsi:type="dcterms:W3CDTF">2023-09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