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t xml:space="preserve">OPEN HEARING –  The Town Clerk and Treasurer, Zachary Brown, opened the meeting at 5:31 PM.  Those present included Zachary Brown, Mark Bullard, Richard Dennis Jr., Noreen Labrecque, Renee Marchesseault, Judith Masson, Fern Owen, and Gordon “Tom” Trammell Jr.  Members of the public included Susan Stanley and Beth Kenney (Representatives for Hilda Lemay).   Mark made a motion to appoint Zach as the chairman of the board of abatement.  Renee seconded this motion.  The motion was unanimously approved.  Zach accepted the position.  </w:t>
      </w:r>
    </w:p>
    <w:p>
      <w:pPr>
        <w:pStyle w:val="ListParagraph"/>
        <w:numPr>
          <w:ilvl w:val="0"/>
          <w:numId w:val="1"/>
        </w:numPr>
        <w:rPr/>
      </w:pPr>
      <w:r>
        <w:rPr/>
        <w:t>TESTIMONY FROM PROPERTY OWNERS/REPRESENTATIVES-  Chairman Brown administered the oath to both Susan and Beth.</w:t>
      </w:r>
    </w:p>
    <w:p>
      <w:pPr>
        <w:pStyle w:val="ListParagraph"/>
        <w:numPr>
          <w:ilvl w:val="1"/>
          <w:numId w:val="1"/>
        </w:numPr>
        <w:rPr/>
      </w:pPr>
      <w:r>
        <w:rPr/>
        <w:t>Hilda Lemay, R21029, 24/25 Jackson Lodge Road – Susan and Beth presented their case and testimony as to why Hilda Lemay was eligible for an abatement of taxes.  Their request was based on Hilda’s inability to pay the 2023 taxes.  The board received a breakdown of Hilda’s income and expenses.  Several questions were raised by the board and answered by Beth and Susan.  The total requested for abatement was $2,115.47.</w:t>
      </w:r>
    </w:p>
    <w:p>
      <w:pPr>
        <w:pStyle w:val="ListParagraph"/>
        <w:numPr>
          <w:ilvl w:val="1"/>
          <w:numId w:val="1"/>
        </w:numPr>
        <w:rPr/>
      </w:pPr>
      <w:r>
        <w:rPr/>
        <w:t xml:space="preserve">Town of Canaan, R18002, 433 VT RTE 141 – Chairman Brown presented the abatement case for the Town.  </w:t>
      </w:r>
      <w:r>
        <w:rPr>
          <w:sz w:val="24"/>
          <w:szCs w:val="24"/>
        </w:rPr>
        <w:t xml:space="preserve">The property was acquired at a tax sale after no one else bid on the property.  The ownership was transferred to the Town after April 1, 2023.  Since it was after April 1, it appears on the grand list as taxable property. The total requested for abatement was $850.87.  </w:t>
      </w:r>
    </w:p>
    <w:p>
      <w:pPr>
        <w:pStyle w:val="ListParagraph"/>
        <w:ind w:left="1440" w:hanging="0"/>
        <w:rPr/>
      </w:pPr>
      <w:r>
        <w:rPr/>
      </w:r>
    </w:p>
    <w:p>
      <w:pPr>
        <w:pStyle w:val="ListParagraph"/>
        <w:numPr>
          <w:ilvl w:val="0"/>
          <w:numId w:val="1"/>
        </w:numPr>
        <w:rPr/>
      </w:pPr>
      <w:r>
        <w:rPr/>
        <w:t xml:space="preserve">DELIBERATIVE SESSION –   Renee made a motion to enter into a deliberative session at 5:48 PM to discuss the two requests.  Mark seconded this motion.  Chairman Brown asked if there was any discussion, seeing none, he called for a vote.  The motion passed unanimously in the affirmative.  The board entered into a deliberative session at 5:48 PM.  Richard made a motion to exit deliberative session at 6:10 PM.  Renee seconded this motion.  Chairman Brown asked if there was any discussion, seeing none, he called for a vote.  The motion passed unanimously in the affirmative.  The board entered into a deliberative session at 6:10 PM.    During the deliberative session, the board voted to deny Hilda’s request for abatement.  Instead, the board will offer a payment plan to Hilda Lemay.  Payments would be $200.00 monthly and would not accrue any interest or penalty fees, generally assigned to delinquent tax payments.  The taxes would need to be paid in full by October 2024.   The first payment would be due on November 1, 2023, if amenable.  This decision was made by a 7-1 margin.  The board decided to abate the Town’s 2022 delinquent taxes, penalties, interest, and 2023 taxes.  This decision was made by an 8-0 margin.  </w:t>
      </w:r>
    </w:p>
    <w:p>
      <w:pPr>
        <w:pStyle w:val="ListParagraph"/>
        <w:ind w:left="1080" w:hanging="0"/>
        <w:rPr/>
      </w:pPr>
      <w:r>
        <w:rPr/>
      </w:r>
    </w:p>
    <w:p>
      <w:pPr>
        <w:pStyle w:val="ListParagraph"/>
        <w:numPr>
          <w:ilvl w:val="0"/>
          <w:numId w:val="1"/>
        </w:numPr>
        <w:rPr/>
      </w:pPr>
      <w:r>
        <w:rPr/>
        <w:t xml:space="preserve">OTHER BUSINESS – No other business came before the board. </w:t>
      </w:r>
    </w:p>
    <w:p>
      <w:pPr>
        <w:pStyle w:val="ListParagraph"/>
        <w:ind w:left="0" w:hanging="0"/>
        <w:rPr/>
      </w:pPr>
      <w:r>
        <w:rPr/>
      </w:r>
    </w:p>
    <w:p>
      <w:pPr>
        <w:pStyle w:val="ListParagraph"/>
        <w:numPr>
          <w:ilvl w:val="0"/>
          <w:numId w:val="1"/>
        </w:numPr>
        <w:spacing w:before="0" w:after="200"/>
        <w:contextualSpacing/>
        <w:rPr/>
      </w:pPr>
      <w:r>
        <w:rPr/>
        <w:t xml:space="preserve">ADJOURN HEARING  –  Richard made the motion to adjourn the meeting at 6:16 PM.  Judith seconded this motion. Chairman Brown asked if there was any discussion, seeing none, he called for a vote.  The motion passed unanimously in the affirmative.  Chairman Brown adjourned the meeting at 6:16 PM. </w:t>
      </w:r>
    </w:p>
    <w:sectPr>
      <w:headerReference w:type="default" r:id="rId2"/>
      <w:type w:val="nextPage"/>
      <w:pgSz w:w="12240" w:h="15840"/>
      <w:pgMar w:left="1440" w:right="144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rPr>
    </w:pPr>
    <w:r>
      <w:rPr>
        <w:rFonts w:cs="Times New Roman" w:ascii="Times New Roman" w:hAnsi="Times New Roman"/>
        <w:b/>
      </w:rPr>
      <w:t>BOARD OF ABATEMENT HEARING</w:t>
    </w:r>
  </w:p>
  <w:p>
    <w:pPr>
      <w:pStyle w:val="Normal"/>
      <w:spacing w:before="0" w:after="0"/>
      <w:jc w:val="center"/>
      <w:rPr>
        <w:rFonts w:ascii="Times New Roman" w:hAnsi="Times New Roman" w:cs="Times New Roman"/>
        <w:b/>
        <w:b/>
      </w:rPr>
    </w:pPr>
    <w:r>
      <w:rPr>
        <w:rFonts w:cs="Times New Roman" w:ascii="Times New Roman" w:hAnsi="Times New Roman"/>
        <w:b/>
      </w:rPr>
      <w:t>AGENDA</w:t>
    </w:r>
  </w:p>
  <w:p>
    <w:pPr>
      <w:pStyle w:val="Normal"/>
      <w:spacing w:before="0" w:after="0"/>
      <w:jc w:val="center"/>
      <w:rPr>
        <w:rFonts w:ascii="Times New Roman" w:hAnsi="Times New Roman" w:cs="Times New Roman"/>
        <w:b/>
        <w:b/>
      </w:rPr>
    </w:pPr>
    <w:r>
      <w:rPr>
        <w:rFonts w:cs="Times New Roman" w:ascii="Times New Roman" w:hAnsi="Times New Roman"/>
        <w:b/>
      </w:rPr>
      <w:t>September 28, 2023</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53:00Z</dcterms:created>
  <dc:creator>lhikel</dc:creator>
  <dc:description/>
  <dc:language>en-US</dc:language>
  <cp:lastModifiedBy>NOREEN LABRECQUE</cp:lastModifiedBy>
  <cp:lastPrinted>2023-09-14T18:22:00Z</cp:lastPrinted>
  <dcterms:modified xsi:type="dcterms:W3CDTF">2023-10-02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BCABFE7E175641A001D1ACBE51D176</vt:lpwstr>
  </property>
</Properties>
</file>