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ANAAN FIRE DISTRICT #2 MEETING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20, 2024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Approve minutes – December 20, 2023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port from Oper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ppoint chairm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sumer Confidence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aining and law chang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hort term staffing 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icenses for assistant water oper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niversity of Sacramento training for certification $175 each distric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h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oint mee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view Rules and Regul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hlorine reader and new chlorine pum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tact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Schedule for replacing meters and notice with quarterly bill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rPr/>
      </w:pPr>
      <w:r>
        <w:rPr/>
        <w:t>Sign warrants</w:t>
      </w:r>
    </w:p>
    <w:p>
      <w:pPr>
        <w:pStyle w:val="Normal"/>
        <w:numPr>
          <w:ilvl w:val="0"/>
          <w:numId w:val="1"/>
        </w:numPr>
        <w:rPr/>
      </w:pPr>
      <w:r>
        <w:rPr/>
        <w:t>Adjourn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13:00Z</dcterms:created>
  <dc:creator>Diana</dc:creator>
  <dc:description/>
  <cp:keywords/>
  <dc:language>en-US</dc:language>
  <cp:lastModifiedBy>My HP</cp:lastModifiedBy>
  <cp:lastPrinted>2023-11-28T13:36:00Z</cp:lastPrinted>
  <dcterms:modified xsi:type="dcterms:W3CDTF">2024-03-14T11:12:00Z</dcterms:modified>
  <cp:revision>8</cp:revision>
  <dc:subject/>
  <dc:title/>
</cp:coreProperties>
</file>