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- August 5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mage to Hudson Road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s from Hurricane Beryl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-Time Highway Department Assist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Truck Update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 Park Splash Pad Update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Board of Abatement Request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e of Alice Hunt Cemetery Lo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cher Falls Park Use of Facilities – CNC Chili Cook Off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er Hike – Canaan Community Forest – Saturday, August 24, 2024 at 4:00 P.M. –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ning Board/Planning Commission Meeting – August 14, 2024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own Officer Appointments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cancies – Zoning and Planning 2-year Terms x3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y Review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ion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Opinion Election – Cannabis Retail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Warrants 17-24 -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ugust 19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22:00Z</dcterms:created>
  <dc:creator>lhikel</dc:creator>
  <dc:description/>
  <cp:keywords/>
  <dc:language>en-US</dc:language>
  <cp:lastModifiedBy>NOREEN LABRECQUE</cp:lastModifiedBy>
  <cp:lastPrinted>2024-08-16T14:21:00Z</cp:lastPrinted>
  <dcterms:modified xsi:type="dcterms:W3CDTF">2024-08-16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