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–  November 12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Daley Jr.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s from Hurricane Beryl/FEMA Work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Sign at intersection of School Street and Gale Street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WA Apprenticeship Presentation – December 9, 2024 at 5:30 P.M.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HW Update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Mowing/Plowing Planning Committe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Society Storag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Budget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Plan Public Hearing – December 11, 2024 at 7:00 P.M.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 Meeting November 14, 2024, at 5:30 P.M. – Recap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Election Ballot Audi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ficer Appointments – Vacancies – Zoning and Planning 2– year Terms x3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 Park Vacancy Due to Inactivity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 2025 Wages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MAIL/SIGN WARRANT – Warrant 24-24 –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ovember 25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33:00Z</dcterms:created>
  <dc:creator>lhikel</dc:creator>
  <dc:description/>
  <cp:keywords/>
  <dc:language>en-US</dc:language>
  <cp:lastModifiedBy>NOREEN LABRECQUE</cp:lastModifiedBy>
  <cp:lastPrinted>2024-11-20T16:32:00Z</cp:lastPrinted>
  <dcterms:modified xsi:type="dcterms:W3CDTF">2024-11-20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