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December 26, 2023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a Post – 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een Labrecque – 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Budget Approval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Plow Truck Purchas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son Road Winter Plowing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Sewer Commissioners Meeting – January 9, 2024, at 5:30 PM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Budget Approval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aan Pay-as-you-Throw Stickers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Budget Approva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e Complaint for 6173 VT RTE 102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NC REDI Grant Letter of Support – 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anuary 8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41:00Z</dcterms:created>
  <dc:creator>lhikel</dc:creator>
  <dc:description/>
  <cp:keywords/>
  <dc:language>en-US</dc:language>
  <cp:lastModifiedBy>NOREEN LABRECQUE</cp:lastModifiedBy>
  <cp:lastPrinted>2024-01-05T18:39:00Z</cp:lastPrinted>
  <dcterms:modified xsi:type="dcterms:W3CDTF">2024-01-05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