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January 20, 2025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 Truck Repair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 Repor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Town Highway Mileage Certificate – 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Meeting Reminders and Update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Report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NC Letter of Suppor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lving Loan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an Community Forest Upda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RC Maintenance Agreement for Listers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Certify 2024 Grand Lis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ness Center Workshopping Event – February 13, 2025, 6:30 P.M. to 8:00 P.M.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SSION – 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03-25 for $80,621.27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ebruary 3, 2025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2:52:00Z</dcterms:created>
  <dc:creator>lhikel</dc:creator>
  <dc:description/>
  <cp:keywords/>
  <dc:language>en-US</dc:language>
  <cp:lastModifiedBy>NOREEN LABRECQUE</cp:lastModifiedBy>
  <cp:lastPrinted>2025-01-10T17:51:00Z</cp:lastPrinted>
  <dcterms:modified xsi:type="dcterms:W3CDTF">2025-01-31T2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