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January 8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 Mayne – Essex County Natural Resources Conservation Distric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hoe Rep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Plow Truck Purchas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Plowing Insurance Claim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WA Vermont Works for Women Trailblazer Program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Pay-as-you-Throw Stickers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etermination of EEPV Letter – 126-039-10240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t about 394 VT RTE 141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 Maidstone Selectboard Request for a Meet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Emergency Management Plan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Meeting Warning Review and Approval –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nuary 22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08:00Z</dcterms:created>
  <dc:creator>lhikel</dc:creator>
  <dc:description/>
  <cp:keywords/>
  <dc:language>en-US</dc:language>
  <cp:lastModifiedBy>NOREEN LABRECQUE</cp:lastModifiedBy>
  <cp:lastPrinted>2024-01-19T07:34:00Z</cp:lastPrinted>
  <dcterms:modified xsi:type="dcterms:W3CDTF">2024-01-19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