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January 22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 Daley – Bauer Gravel Farnham LLP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Plow Truck Purchas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Highway Mileage Certification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in Washington D.C./General Sewer Update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Pay-as-you-Throw Stickers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t about 394 VT RTE 141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Board/Planning Commiss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Meeting and Elec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Officer Open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Dash Grant Update/Revis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 20, 2024 Meeting Notices –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el –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ebruary 5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3:20:00Z</dcterms:created>
  <dc:creator>lhikel</dc:creator>
  <dc:description/>
  <cp:keywords/>
  <dc:language>en-US</dc:language>
  <cp:lastModifiedBy>NOREEN LABRECQUE</cp:lastModifiedBy>
  <cp:lastPrinted>2024-02-03T22:16:00Z</cp:lastPrinted>
  <dcterms:modified xsi:type="dcterms:W3CDTF">2024-02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