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March 18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Plow Truck Rep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rans Annual Meeting – March 27, 2024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Roadside Mowing– David White Proposal 2024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Commissioners Meeting -  April 9, 2024, at 5:30 p.m. – Stewartstown Offic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Question for Account U05008 (Beecher Falls VT) –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ing RFP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kfield Generator Servicing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lipse Public Concerns – April 8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ial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ations –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ril 1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8:00Z</dcterms:created>
  <dc:creator>lhikel</dc:creator>
  <dc:description/>
  <cp:keywords/>
  <dc:language>en-US</dc:language>
  <cp:lastModifiedBy>NOREEN LABRECQUE</cp:lastModifiedBy>
  <cp:lastPrinted>2024-03-16T14:50:00Z</cp:lastPrinted>
  <dcterms:modified xsi:type="dcterms:W3CDTF">2024-03-29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