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 A CHAIR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April 15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Works Posi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ide Around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Garage Roof Repair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Plow Truck Update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Works Position (See Above)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lant System Service Treatment Plant Generato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per Motor Replacement Pump Station Generator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HW Events May 4 &amp; 5, 2024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A Fund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wing Bid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termination of 2023 Equalization Study Results –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Cleaning Staff Vacancy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Generator Repai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Forest Committee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ning Administrator Vacanc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K Broadband Town Representative Appointment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nymous Letter – Junky Yard Violation Complaint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ril 15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24:00Z</dcterms:created>
  <dc:creator>lhikel</dc:creator>
  <dc:description/>
  <cp:keywords/>
  <dc:language>en-US</dc:language>
  <cp:lastModifiedBy>NOREEN LABRECQUE</cp:lastModifiedBy>
  <cp:lastPrinted>2024-04-26T19:50:00Z</cp:lastPrinted>
  <dcterms:modified xsi:type="dcterms:W3CDTF">2024-04-26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