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April 29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Works Positio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ide Around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Plow Truck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Reques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Hill Projec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verts of Jackson Lodge Road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Public Works Position 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mp Repairs, General Servicing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Events May 4 &amp; 5, 2024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PA Funds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cher Falls Park Use of Facilities – June 8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tcher Park Fountain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Administrator Vacancy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nymous Letter – Junky Yard Violation Complaint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05/13/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3:00Z</dcterms:created>
  <dc:creator>lhikel</dc:creator>
  <dc:description/>
  <cp:keywords/>
  <dc:language>en-US</dc:language>
  <cp:lastModifiedBy>NOREEN LABRECQUE</cp:lastModifiedBy>
  <cp:lastPrinted>2024-04-26T19:50:00Z</cp:lastPrinted>
  <dcterms:modified xsi:type="dcterms:W3CDTF">2024-05-13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