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MEETING –</w:t>
      </w:r>
    </w:p>
    <w:p>
      <w:pPr>
        <w:pStyle w:val="ListParagraph"/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- May 13, 2024, Meeting Minutes  –</w:t>
      </w:r>
    </w:p>
    <w:p>
      <w:pPr>
        <w:pStyle w:val="ListParagrap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S/DELETIONS TO AGENDA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PUBLIC COMMENT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FROM HIGHWAY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6 F550 Bid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Works Position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Ride Around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Plow Truck Update –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Highway Management Plan –   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WASTEWATER TREATMENT PLANT –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Public Works Position  – </w:t>
      </w:r>
    </w:p>
    <w:p>
      <w:pPr>
        <w:pStyle w:val="ListParagraph"/>
        <w:ind w:left="36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LID WASTE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RA Hazardous Waste Update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s County Recycling Center Contract Renewal –  </w:t>
      </w:r>
    </w:p>
    <w:p>
      <w:pPr>
        <w:pStyle w:val="ListParagraph"/>
        <w:ind w:left="108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W BUSINESS –</w:t>
      </w:r>
      <w:bookmarkStart w:id="0" w:name="_Hlk131667402"/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V Trail Opening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riot Hydro Drawdown of the Canaan/Stewartstown Dam –  July 10-26, 2024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metery Fence – South Canaan Cemetery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911 Mapping Update –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Road Creation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aan Revolving Loan Committee –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Tax Sales – June 18, 2024, at 10:00 A.M.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etcher Park Fountain –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Town Officer Appointments –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 Park – Alfred Buckley and April Busfield for 2 Year Terms –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cancies – Zoning and Planning 2-year Terms x3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er Vacancy – </w:t>
      </w:r>
    </w:p>
    <w:p>
      <w:pPr>
        <w:pStyle w:val="ListParagraph"/>
        <w:ind w:left="14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OLD BUSINES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ky Yard Letters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SSION –</w:t>
      </w:r>
    </w:p>
    <w:p>
      <w:pPr>
        <w:pStyle w:val="ListParagraph"/>
        <w:tabs>
          <w:tab w:val="clear" w:pos="720"/>
          <w:tab w:val="left" w:pos="1785" w:leader="none"/>
        </w:tabs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T MAIL/SIGN WARRANT –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Anonymous Letter – Junky Yard Violation Complaint – </w:t>
      </w:r>
    </w:p>
    <w:p>
      <w:pPr>
        <w:pStyle w:val="ListParagraph"/>
        <w:tabs>
          <w:tab w:val="clear" w:pos="720"/>
          <w:tab w:val="left" w:pos="2115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spacing w:before="0" w:after="200"/>
        <w:ind w:left="810" w:hanging="450"/>
        <w:contextualSpacing/>
        <w:rPr/>
      </w:pPr>
      <w:r>
        <w:rPr>
          <w:rFonts w:cs="Times New Roman" w:ascii="Times New Roman" w:hAnsi="Times New Roman"/>
        </w:rPr>
        <w:t>ADJOURN MEETING  –</w:t>
      </w:r>
    </w:p>
    <w:sectPr>
      <w:headerReference w:type="default" r:id="rId2"/>
      <w:type w:val="nextPage"/>
      <w:pgSz w:w="12240" w:h="15840"/>
      <w:pgMar w:left="1440" w:right="144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LECTBOARD MEETING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GENDA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05/28/2024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9:20:00Z</dcterms:created>
  <dc:creator>lhikel</dc:creator>
  <dc:description/>
  <cp:keywords/>
  <dc:language>en-US</dc:language>
  <cp:lastModifiedBy>NOREEN LABRECQUE</cp:lastModifiedBy>
  <cp:lastPrinted>2024-05-28T11:09:00Z</cp:lastPrinted>
  <dcterms:modified xsi:type="dcterms:W3CDTF">2024-05-28T15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CABFE7E175641A001D1ACBE51D176</vt:lpwstr>
  </property>
</Properties>
</file>