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July 9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 Trustees – Grant Application to Vermont Building and General Services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age from Hurricane Beryl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-Time Highway Department Assistant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River Road Paving Project – July 22, 23 &amp; 24, 2024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-Time Sewer Department Assist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dy’s Septage Request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er Station Complai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p Dump Special Request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rs’ Errors and Omissions Certificate – 126-039-10631 &amp; 10607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Municipal Tax Rate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PA Accounts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of Facilities – Fletcher Park – Grace Community Church – August 2 &amp; 3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ffice Closed September 9-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y Review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own Officer Appointment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ancies – Zoning and Planning 2-year Terms x3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inefelter Donation for Bench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mont Primary Election – August 13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mont General Election – November 5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pinion Election – Cannabis Retail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ffice Personnel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Warrant 15-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get Status Reports for Disbursement –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uly 22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59:00Z</dcterms:created>
  <dc:creator>lhikel</dc:creator>
  <dc:description/>
  <cp:keywords/>
  <dc:language>en-US</dc:language>
  <cp:lastModifiedBy>NOREEN LABRECQUE</cp:lastModifiedBy>
  <cp:lastPrinted>2024-07-19T15:00:00Z</cp:lastPrinted>
  <dcterms:modified xsi:type="dcterms:W3CDTF">2024-07-19T1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