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 –  Chairman Mark Bullard called the January 8, 2024, Selectboard meeting to order at 6:00 p.m.  Those presents include Mark Bullard, Alfred Buckley, Michael Daley (Via Zoom), Zachary Brown, and Richard Thibeault.  Members of the public included Laura Post, Siobhaun Cunningham, Bob Lee (Via Zoom), Noreen Labrecque, Jeremy Labrecque (Fire District 1), Jody Riley, Tony Wheeler, and Diana Rancourt (Fire District 2).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rPr>
          <w:rFonts w:ascii="Times New Roman" w:hAnsi="Times New Roman" w:cs="Times New Roman"/>
          <w:sz w:val="10"/>
          <w:szCs w:val="10"/>
        </w:rPr>
      </w:pPr>
      <w:r>
        <w:rPr>
          <w:rFonts w:cs="Times New Roman" w:ascii="Times New Roman" w:hAnsi="Times New Roman"/>
        </w:rPr>
        <w:t>APPROVAL OF MINUTES– December 26,  2023, Meeting Minutes–  Meeting minutes for the December 26, 2023, meeting were distributed and reviewed by board members before and at the meeting.  Al made a motion to approve the December 11, 2023, meeting minutes as written, and Mike seconded.  Chairman Bullard asked if there was further discussion; seeing none, he called for a vote.  The motion passed unanimously in the affirmative.</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 – Zach made the following additions to the agenda:  approval of the solid waste report, office hours update, town meeting warning discussion, NEMRC Contract, Highway Insurance update, and a cemetery deed for Edward Cunningham.  The board were fine with the additions and no other additions or deletions were made.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GENERAL PUBLIC COMMENT –</w:t>
      </w:r>
    </w:p>
    <w:p>
      <w:pPr>
        <w:pStyle w:val="ListParagraph"/>
        <w:numPr>
          <w:ilvl w:val="1"/>
          <w:numId w:val="1"/>
        </w:numPr>
        <w:rPr>
          <w:rFonts w:ascii="Times New Roman" w:hAnsi="Times New Roman" w:cs="Times New Roman"/>
        </w:rPr>
      </w:pPr>
      <w:r>
        <w:rPr>
          <w:rFonts w:cs="Times New Roman" w:ascii="Times New Roman" w:hAnsi="Times New Roman"/>
        </w:rPr>
        <w:t xml:space="preserve">Laura Post -  Laura and Siobhaun were in to petition the Selectboard and Water Commission to lower the ECUs on their property as not all four apartments were being rented.  The Selectboard heard the request but made no decisions.  The water commission will discuss the request at their next meeting in March. </w:t>
      </w:r>
    </w:p>
    <w:p>
      <w:pPr>
        <w:pStyle w:val="ListParagraph"/>
        <w:numPr>
          <w:ilvl w:val="1"/>
          <w:numId w:val="1"/>
        </w:numPr>
        <w:rPr>
          <w:rFonts w:ascii="Times New Roman" w:hAnsi="Times New Roman" w:cs="Times New Roman"/>
        </w:rPr>
      </w:pPr>
      <w:r>
        <w:rPr>
          <w:rFonts w:cs="Times New Roman" w:ascii="Times New Roman" w:hAnsi="Times New Roman"/>
        </w:rPr>
        <w:t xml:space="preserve">Noreen Labrecque -  Noreen Labrecque immediately presented the board and Zach with her resignation letter.  Her last day will be January 19, 2024.  The board accepted her resignation. </w:t>
      </w:r>
    </w:p>
    <w:p>
      <w:pPr>
        <w:pStyle w:val="ListParagraph"/>
        <w:numPr>
          <w:ilvl w:val="1"/>
          <w:numId w:val="1"/>
        </w:numPr>
        <w:rPr>
          <w:rFonts w:ascii="Times New Roman" w:hAnsi="Times New Roman" w:cs="Times New Roman"/>
        </w:rPr>
      </w:pPr>
      <w:r>
        <w:rPr>
          <w:rFonts w:cs="Times New Roman" w:ascii="Times New Roman" w:hAnsi="Times New Roman"/>
        </w:rPr>
        <w:t xml:space="preserve">Fire Districts – The Fire Districts were in to voice their concerns that the Selectboard changed a voted-on personnel decision.  The boards were not impressed with these actions as they will affect their budgets.  Mark apologized on behalf of the board and told the Fire Districts that the additional cost would not be significant.  Al made a motion to enter into executive session at 6:23 p.m. to discuss the concerns further.  Mike seconded this motion.  Chairman Bullard asked if there was further discussion; seeing none, he called for a vote.  The motion passed unanimously in the affirmative.  The board entered executive session at 6:24 p.m.  Al made a motion to exit the executive session at 6:41 p.m.  Mike seconded this motion.  Chairman Bullard asked if there was further discussion; seeing none, he called for a vote.  The motion passed unanimously in the affirmative.  The board exited the executive session.  No decision was made, and the board will discuss its concerns with the Stewartstown Board. </w:t>
      </w:r>
    </w:p>
    <w:p>
      <w:pPr>
        <w:pStyle w:val="ListParagraph"/>
        <w:numPr>
          <w:ilvl w:val="1"/>
          <w:numId w:val="1"/>
        </w:numPr>
        <w:rPr>
          <w:rFonts w:ascii="Times New Roman" w:hAnsi="Times New Roman" w:cs="Times New Roman"/>
        </w:rPr>
      </w:pPr>
      <w:r>
        <w:rPr>
          <w:rFonts w:cs="Times New Roman" w:ascii="Times New Roman" w:hAnsi="Times New Roman"/>
        </w:rPr>
        <w:t xml:space="preserve">Bob Lee – Bob Lee was on to ask the board to place a warned article on the town meeting warning.  The article would read, “Shall the voters of the Town of Canan allow the Alice Ward Memorial Library to accept the gift of a parcel of land from the Beatrice Holmes Trust to be known as the Jane Ramsay Schoff Memorial Flower Garden?”  A lengthy discussion ensued on the historical significance of the garden and how the whole process would work.  Mike made a motion to add the request to the Town meeting warning.  Al seconded the motion.  Chairman Bullard asked if there was further discussion.  Bob said he would pay for all the transfers, and the land would be a gift to the library.  The board asked Bob to have the details on the land ready before the Town meeting.   Seeing no other discussion, Chairman Bullard called for a vote.  The motion passed unanimously in the affirmative.  The request will be placed on the warning for the Town meeting. </w:t>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2024 Budget – The board did one final review of the budget.  Zach noted that the tax rate decreased by a few cents.  Al made a motion to approve the 2024 proposed budget as presented.  Mike seconded this motion.  Chairman Bullard asked if there was further discussion; seeing none, he called for a vote.  The motion passed unanimously in the affirmative, and the budget was approved.     </w:t>
      </w:r>
    </w:p>
    <w:p>
      <w:pPr>
        <w:pStyle w:val="ListParagraph"/>
        <w:numPr>
          <w:ilvl w:val="1"/>
          <w:numId w:val="1"/>
        </w:numPr>
        <w:rPr>
          <w:rFonts w:ascii="Times New Roman" w:hAnsi="Times New Roman" w:cs="Times New Roman"/>
        </w:rPr>
      </w:pPr>
      <w:r>
        <w:rPr>
          <w:rFonts w:cs="Times New Roman" w:ascii="Times New Roman" w:hAnsi="Times New Roman"/>
        </w:rPr>
        <w:t xml:space="preserve">New Plow Truck Purchase -  The board reviewed three quotes that Richard received for a new plow truck.  A lengthy discussion was had on the necessity of the truck, the design, and the brand.  Ultimately, no decision was made, and Richard will keep looking for quotes.  </w:t>
      </w:r>
    </w:p>
    <w:p>
      <w:pPr>
        <w:pStyle w:val="ListParagraph"/>
        <w:numPr>
          <w:ilvl w:val="1"/>
          <w:numId w:val="1"/>
        </w:numPr>
        <w:rPr>
          <w:rFonts w:ascii="Times New Roman" w:hAnsi="Times New Roman" w:cs="Times New Roman"/>
        </w:rPr>
      </w:pPr>
      <w:r>
        <w:rPr>
          <w:rFonts w:cs="Times New Roman" w:ascii="Times New Roman" w:hAnsi="Times New Roman"/>
        </w:rPr>
        <w:t xml:space="preserve">Hudson Road Winter Plowing – No discussion was had, as no landowners on Hudson Road were in attendance.  </w:t>
      </w:r>
    </w:p>
    <w:p>
      <w:pPr>
        <w:pStyle w:val="ListParagraph"/>
        <w:numPr>
          <w:ilvl w:val="1"/>
          <w:numId w:val="1"/>
        </w:numPr>
        <w:rPr>
          <w:rFonts w:ascii="Times New Roman" w:hAnsi="Times New Roman" w:cs="Times New Roman"/>
        </w:rPr>
      </w:pPr>
      <w:r>
        <w:rPr>
          <w:rFonts w:cs="Times New Roman" w:ascii="Times New Roman" w:hAnsi="Times New Roman"/>
        </w:rPr>
        <w:t xml:space="preserve">Insurance – Zach told the board that the quote to fix the elementary wall came in at a little under $8,000.  The insurance company will cover these costs.  Zach did not know the deductible the Town would have to pay but had reached out to obtain it.  No work has been done to the truck to fix the bed, which was damaged in the crash. </w:t>
      </w:r>
    </w:p>
    <w:p>
      <w:pPr>
        <w:pStyle w:val="ListParagraph"/>
        <w:ind w:left="36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rPr>
      </w:pPr>
      <w:r>
        <w:rPr>
          <w:rFonts w:cs="Times New Roman" w:ascii="Times New Roman" w:hAnsi="Times New Roman"/>
        </w:rPr>
        <w:t xml:space="preserve">Joint Sewer Commissioners Meeting – January 9, 2024, at 5:30 p.m. – Zach reminded the board about tomorrow’s quarterly meeting with Stewartstown.  Al will be conducting the inspection with Jimmy Gilbert of Stewartstown.  They will meet in April at 10:30 a.m.  </w:t>
      </w:r>
    </w:p>
    <w:p>
      <w:pPr>
        <w:pStyle w:val="ListParagraph"/>
        <w:numPr>
          <w:ilvl w:val="1"/>
          <w:numId w:val="1"/>
        </w:numPr>
        <w:rPr/>
      </w:pPr>
      <w:r>
        <w:rPr>
          <w:rFonts w:cs="Times New Roman" w:ascii="Times New Roman" w:hAnsi="Times New Roman"/>
        </w:rPr>
        <w:t>2024 Budget Approval -  The board did one final review of the budget.  Al made a motion to approve the 2024 proposed budget as presented, pending Stewartstown’s approval of the plant budget at tomorrow's Joint Sewer Commissioners meeting.  Mike seconded this motion.  Chairman Bullard asked if there was further discussion; seeing none, he called for a vote.  The motion passed unanimously in the affirmative, and the budget was approved, pending further approval from Stewartstown.</w:t>
      </w:r>
    </w:p>
    <w:p>
      <w:pPr>
        <w:pStyle w:val="ListParagraph"/>
        <w:ind w:left="1440"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rPr>
      </w:pPr>
      <w:r>
        <w:rPr>
          <w:rFonts w:cs="Times New Roman" w:ascii="Times New Roman" w:hAnsi="Times New Roman"/>
        </w:rPr>
        <w:t xml:space="preserve">Canaan Pay-as-you-Throw Stickers – The board discussed the new program.  All of the stickers that Marc had at the Transfer Station were sold in two days.  Zach will supply Marc with more.  He will also be ordering more soon.  No further discussion was had.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pPr>
      <w:r>
        <w:rPr>
          <w:rFonts w:cs="Times New Roman" w:ascii="Times New Roman" w:hAnsi="Times New Roman"/>
        </w:rPr>
        <w:t>2024 Budget Approval -  The board did one final review of the budget.  Al made a motion to approve the 2024 proposed budget as presented.  Mike seconded this motion.  Zach noted that the tax rate ultimately increased, but that cuts were made to the budget.  Chairman Bullard asked if there was further discussion; seeing none, he called for a vote.  The motion passed unanimously in the affirmative, and the budget was approved.</w:t>
      </w:r>
    </w:p>
    <w:p>
      <w:pPr>
        <w:pStyle w:val="ListParagraph"/>
        <w:numPr>
          <w:ilvl w:val="1"/>
          <w:numId w:val="1"/>
        </w:numPr>
        <w:rPr>
          <w:rFonts w:ascii="Times New Roman" w:hAnsi="Times New Roman" w:cs="Times New Roman"/>
        </w:rPr>
      </w:pPr>
      <w:r>
        <w:rPr>
          <w:rFonts w:cs="Times New Roman" w:ascii="Times New Roman" w:hAnsi="Times New Roman"/>
        </w:rPr>
        <w:t xml:space="preserve">Gate Complaint for 6173 VT RTE 102 – The board discussed a complaint that Mike and Mark received about a driveway gate sticking out into the road and the owners parking in the road to manage the gate.  The board will reach out to local law enforcement to see what can be done. </w:t>
      </w:r>
    </w:p>
    <w:p>
      <w:pPr>
        <w:pStyle w:val="ListParagraph"/>
        <w:numPr>
          <w:ilvl w:val="1"/>
          <w:numId w:val="1"/>
        </w:numPr>
        <w:rPr/>
      </w:pPr>
      <w:r>
        <w:rPr>
          <w:rFonts w:cs="Times New Roman" w:ascii="Times New Roman" w:hAnsi="Times New Roman"/>
        </w:rPr>
        <w:t xml:space="preserve">CNC/Alice Ward Library REDI Grant Letter of Support – Zach presented a proposed letter that Gana Carr sent to him.  The board has already approved one letter of support, but the two organizations are asking for another one to show continued support.  Al made a motion to approve and sign the letter of support.  Mike seconded this motion.  Chairman Bullard asked if there was further discussion; seeing none, he called for a vote.  The motion passed unanimously in the affirmative, and Chairman Bullard signed the letter.  Zach will send it out tomorrow. </w:t>
      </w:r>
    </w:p>
    <w:p>
      <w:pPr>
        <w:pStyle w:val="ListParagraph"/>
        <w:numPr>
          <w:ilvl w:val="1"/>
          <w:numId w:val="1"/>
        </w:numPr>
        <w:rPr>
          <w:rFonts w:ascii="Times New Roman" w:hAnsi="Times New Roman" w:cs="Times New Roman"/>
        </w:rPr>
      </w:pPr>
      <w:r>
        <w:rPr>
          <w:rFonts w:cs="Times New Roman" w:ascii="Times New Roman" w:hAnsi="Times New Roman"/>
        </w:rPr>
        <w:t xml:space="preserve">Solid Waste Report – Zach presented the board with the solid waste report he had prepared for the town report.  The board stated that they approved the report.  </w:t>
      </w:r>
    </w:p>
    <w:p>
      <w:pPr>
        <w:pStyle w:val="ListParagraph"/>
        <w:numPr>
          <w:ilvl w:val="1"/>
          <w:numId w:val="1"/>
        </w:numPr>
        <w:rPr>
          <w:rFonts w:ascii="Times New Roman" w:hAnsi="Times New Roman" w:cs="Times New Roman"/>
        </w:rPr>
      </w:pPr>
      <w:r>
        <w:rPr>
          <w:rFonts w:cs="Times New Roman" w:ascii="Times New Roman" w:hAnsi="Times New Roman"/>
        </w:rPr>
        <w:t xml:space="preserve">Office hours update – Zach updated the board on the new updated hours.  </w:t>
      </w:r>
    </w:p>
    <w:p>
      <w:pPr>
        <w:pStyle w:val="ListParagraph"/>
        <w:numPr>
          <w:ilvl w:val="1"/>
          <w:numId w:val="1"/>
        </w:numPr>
        <w:rPr>
          <w:rFonts w:ascii="Times New Roman" w:hAnsi="Times New Roman" w:cs="Times New Roman"/>
        </w:rPr>
      </w:pPr>
      <w:r>
        <w:rPr>
          <w:rFonts w:cs="Times New Roman" w:ascii="Times New Roman" w:hAnsi="Times New Roman"/>
        </w:rPr>
        <w:t xml:space="preserve">Town Meeting Warning Discussion – Zach asked the board if they would like to add two warned articles, allowing them to appoint the town clerk and treasurer instead of having them be elected.  The board agreed to have them added to the warning and will discuss the proposal at the town meeting. </w:t>
      </w:r>
    </w:p>
    <w:p>
      <w:pPr>
        <w:pStyle w:val="ListParagraph"/>
        <w:numPr>
          <w:ilvl w:val="1"/>
          <w:numId w:val="1"/>
        </w:numPr>
        <w:rPr/>
      </w:pPr>
      <w:r>
        <w:rPr>
          <w:rFonts w:cs="Times New Roman" w:ascii="Times New Roman" w:hAnsi="Times New Roman"/>
        </w:rPr>
        <w:t xml:space="preserve">NEMRC Contract – Zach presented the board with the annual NEMRC appraising and lister aid contract.  The board reviewed the contract.  Al made a motion to approve the agreement.  Mike seconded the motion.  Chairman Bullard asked if there was further discussion; seeing none, he called for a vote.  The motion passed unanimously in the affirmative, and Chairman Bullard signed the contract. </w:t>
      </w:r>
    </w:p>
    <w:p>
      <w:pPr>
        <w:pStyle w:val="ListParagraph"/>
        <w:numPr>
          <w:ilvl w:val="1"/>
          <w:numId w:val="1"/>
        </w:numPr>
        <w:rPr>
          <w:rFonts w:ascii="Times New Roman" w:hAnsi="Times New Roman" w:cs="Times New Roman"/>
        </w:rPr>
      </w:pPr>
      <w:r>
        <w:rPr>
          <w:rFonts w:cs="Times New Roman" w:ascii="Times New Roman" w:hAnsi="Times New Roman"/>
        </w:rPr>
        <w:t xml:space="preserve">Cemetery Deed – Edward Cunningham – Zach presented the board with a cemetery deed for Edward Cunningham.  He wants to purchase Cremation lots 5 and 6 in the Alice Hunt Cemetery.  The total bill for these lots is $160.00.  Mike made a motion to approve the cemetery deed.  Al seconded this motion.  Chairman Bullard asked if there was further discussion; seeing none, he called for a vote.  The motion passed unanimously in the affirmative.  Zach will let Ed know.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OLD BUSINESS –  No action/discussion was taken.</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rPr>
          <w:rFonts w:ascii="Times New Roman" w:hAnsi="Times New Roman" w:cs="Times New Roman"/>
        </w:rPr>
      </w:pPr>
      <w:r>
        <w:rPr>
          <w:rFonts w:cs="Times New Roman" w:ascii="Times New Roman" w:hAnsi="Times New Roman"/>
        </w:rPr>
        <w:t xml:space="preserve">EXECUTIVE SESSION – See II General Public Comment C. </w:t>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 – Warrant 27-23 for $5,422.09 and Warrant 01-24 for $40,870.30 were signed and executed by the board.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ADJOURN MEETING-  Al motioned for the meeting to be adjourned, and Mike seconded.  Chairman Bullard called for a vote.  The motion passed unanimously in the affirmative.  Chairman Bullard adjourned the meeting at 8:19 p.m.</w:t>
      </w:r>
    </w:p>
    <w:sectPr>
      <w:headerReference w:type="default" r:id="rId2"/>
      <w:type w:val="nextPage"/>
      <w:pgSz w:w="12240" w:h="15840"/>
      <w:pgMar w:left="1440" w:right="1440" w:gutter="0" w:header="36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ELECTBOARD MEETING</w:t>
    </w:r>
  </w:p>
  <w:p>
    <w:pPr>
      <w:pStyle w:val="Normal"/>
      <w:jc w:val="center"/>
      <w:rPr>
        <w:b/>
        <w:b/>
      </w:rPr>
    </w:pPr>
    <w:r>
      <w:rPr>
        <w:b/>
      </w:rPr>
      <w:t>MINUTES</w:t>
    </w:r>
  </w:p>
  <w:p>
    <w:pPr>
      <w:pStyle w:val="Normal"/>
      <w:spacing w:before="0" w:after="200"/>
      <w:jc w:val="center"/>
      <w:rPr/>
    </w:pPr>
    <w:r>
      <w:rPr>
        <w:b/>
      </w:rPr>
      <w:t>January 8,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47:00Z</dcterms:created>
  <dc:creator>lhikel</dc:creator>
  <dc:description/>
  <dc:language>en-US</dc:language>
  <cp:lastModifiedBy>NOREEN LABRECQUE</cp:lastModifiedBy>
  <cp:lastPrinted>2024-01-03T11:15:00Z</cp:lastPrinted>
  <dcterms:modified xsi:type="dcterms:W3CDTF">2024-01-12T14:47:00Z</dcterms:modified>
  <cp:revision>2</cp:revision>
  <dc:subject/>
  <dc:title/>
</cp:coreProperties>
</file>