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 –  Chairman Mark Bullard called the February 5, 2024, Selectboard meeting to order at 6:00 P.M.  Those present include Mark Bullard, Alfred Buckley, Michael Daley, Zachary Brown, and Richard Thibeault.  Only one member of the public attended the meeting, and that was Nick Daley, Esq. of Bauer Gravel Farnham LLP (via Zoom).   </w:t>
      </w:r>
    </w:p>
    <w:p>
      <w:pPr>
        <w:pStyle w:val="Normal"/>
        <w:numPr>
          <w:ilvl w:val="0"/>
          <w:numId w:val="1"/>
        </w:numPr>
        <w:rPr>
          <w:rFonts w:ascii="Times New Roman" w:hAnsi="Times New Roman" w:cs="Times New Roman"/>
          <w:sz w:val="10"/>
          <w:szCs w:val="10"/>
        </w:rPr>
      </w:pPr>
      <w:r>
        <w:rPr>
          <w:rFonts w:eastAsia="Times New Roman" w:cs="Times New Roman" w:ascii="Times New Roman" w:hAnsi="Times New Roman"/>
        </w:rPr>
        <w:t xml:space="preserve"> </w:t>
      </w:r>
      <w:r>
        <w:rPr>
          <w:rFonts w:cs="Times New Roman" w:ascii="Times New Roman" w:hAnsi="Times New Roman"/>
        </w:rPr>
        <w:t>Meeting Minutes–  Meeting minutes for the January 22, 2024, meeting were distributed and reviewed by board members before and at the meeting.  Al made a motion to approve the January 22, 2024, meeting minutes as written, and Mike seconded.  Chairman Bullard asked if there was further discussion; seeing none, he called for a vote.  The motion passed unanimously in the affirmative.</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 – No additions or deletions were made to the agenda.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GENERAL PUBLIC COMMENT –</w:t>
      </w:r>
    </w:p>
    <w:p>
      <w:pPr>
        <w:pStyle w:val="ListParagraph"/>
        <w:numPr>
          <w:ilvl w:val="1"/>
          <w:numId w:val="1"/>
        </w:numPr>
        <w:rPr>
          <w:rFonts w:ascii="Times New Roman" w:hAnsi="Times New Roman" w:cs="Times New Roman"/>
        </w:rPr>
      </w:pPr>
      <w:r>
        <w:rPr>
          <w:rFonts w:cs="Times New Roman" w:ascii="Times New Roman" w:hAnsi="Times New Roman"/>
        </w:rPr>
        <w:t xml:space="preserve">Nick Daley – Bauer Gravel Farnham LLP – Attorney Daley was in to pitch his firm’s and his legal services.  He had heard of the issues we had been having with our current attorney and, being a native of Canaan, wanted to offer the Town a solution.  He pointed out that he has the Town’s attorney, a former paralegal well-versed in the Town’s affairs and needs.  The board asked several questions about the services offered and the fees charged for said services.  The board thanked Nick for his time, and Nick left the meeting.  </w:t>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New Plow Truck Purchase -  Richard distributed a list of the Town's options for the new plow truck purchase.  The two that he was leaning toward were the offers from North Country Ford and Twin State Ford.  He prefers a Ford dump truck over a Chevy/International due to the last International truck's many issues.  The board discussed the various options in great detail and length.  The board asked Richard who he wanted to go with as the price difference between the two Ford dealers was inconsequential.  Richard said he preferred North Country Ford as they have always been more than helpful and resourceful for the Town.  Richard said he also has a good working relationship with them and wished to continue services there.  Mike made a motion to approve the purchase of the new dump truck from North Country Ford for a price of $75,159.00.  Al seconded this motion.  The truck will be purchased from prior years' surplus and capital reserve funds.  Chairman Bullard asked if there was further discussion; seeing none, he called for a vote.  The motion passed unanimously in the affirmative.  Al made a motion to approve the sales quote from HP Fairfield to fully equip the new truck for $72,000.  Chairman Bullard asked if there was further discussion; seeing none, he called for a vote.  The motion passed unanimously in the affirmative.  Richard will call the two dealerships tomorrow and start the process.  </w:t>
      </w:r>
    </w:p>
    <w:p>
      <w:pPr>
        <w:pStyle w:val="ListParagraph"/>
        <w:numPr>
          <w:ilvl w:val="1"/>
          <w:numId w:val="1"/>
        </w:numPr>
        <w:rPr>
          <w:rFonts w:ascii="Times New Roman" w:hAnsi="Times New Roman" w:cs="Times New Roman"/>
        </w:rPr>
      </w:pPr>
      <w:r>
        <w:rPr>
          <w:rFonts w:cs="Times New Roman" w:ascii="Times New Roman" w:hAnsi="Times New Roman"/>
        </w:rPr>
        <w:t xml:space="preserve">2024 Highway Mileage Certificate – Zach gave the board the annual mileage certificate.  This document verifies the number of Class I, II, III, and IV miles that the Town has and is used to calculate State Highway Aid.  The board reviewed the proposed certificate.  Mike made a motion to approve the certificate as presented.  Al seconded this motion.  Chairman Bullard asked if there was further discussion; seeing none, he called for a vote.  The motion passed unanimously in the affirmative.  The board and Zach all signed the certificate.  Zach will submit it to the AOT tomorrow. </w:t>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rPr>
      </w:pPr>
      <w:r>
        <w:rPr>
          <w:rFonts w:cs="Times New Roman" w:ascii="Times New Roman" w:hAnsi="Times New Roman"/>
        </w:rPr>
        <w:t xml:space="preserve">April in Washington D.C./General Sewer Update – Zach told the board that April was in DC again this year to compete in the American Rural Drinking Water Contest.  He also told the board about the sewer issue on Nathan Street last week.  No action was taken. </w:t>
      </w:r>
    </w:p>
    <w:p>
      <w:pPr>
        <w:pStyle w:val="ListParagraph"/>
        <w:ind w:left="144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rPr>
      </w:pPr>
      <w:r>
        <w:rPr>
          <w:rFonts w:cs="Times New Roman" w:ascii="Times New Roman" w:hAnsi="Times New Roman"/>
        </w:rPr>
        <w:t xml:space="preserve">Canaan Pay-as-you-Throw Stickers – The board discussed the new program—no new updates yet.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Complaint about 394 VT RTE 141 – No new updates; Zach has contacted the State Fire Marshall.    </w:t>
      </w:r>
    </w:p>
    <w:p>
      <w:pPr>
        <w:pStyle w:val="ListParagraph"/>
        <w:numPr>
          <w:ilvl w:val="1"/>
          <w:numId w:val="1"/>
        </w:numPr>
        <w:rPr>
          <w:rFonts w:ascii="Times New Roman" w:hAnsi="Times New Roman" w:cs="Times New Roman"/>
        </w:rPr>
      </w:pPr>
      <w:r>
        <w:rPr>
          <w:rFonts w:cs="Times New Roman" w:ascii="Times New Roman" w:hAnsi="Times New Roman"/>
        </w:rPr>
        <w:t xml:space="preserve">Zoning Board/Planning Commission – Zach updated the board on the ongoing issues that the board is facing.  Gail Fisher has asked permission for the board to apply for aid funding from the State of Vermont.  She wants to hire a consultant to either rewrite the town plan or assist.  The selectboard reviewed the request at great length.  They left the decision up to Zach; they would approve the request if he were willing to apply for the funding.  Zach stated that the form was not too difficult and that he would collaborate with Gail to get the required information.  No further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Town Meeting and Election –  The board discussed the upcoming town meeting and election.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Health Officer Opening – Zach distributed the resignation letter from Krista Rodrigue, who resigned from her role as health officer on January 29, 2024.  The board discussed the position and if anyone had any interest.  Mike made a motion to appoint Al Buckley as the health officer in the interim.  Chairman Bullard seconded this motion.  He then called for any further discussion, seeing none, and called for a vote.  The motion passed in the affirmative 2-0, with Al Buckley recusing himself from the vote.  Al will serve as health officer until the Town meeting.  </w:t>
      </w:r>
    </w:p>
    <w:p>
      <w:pPr>
        <w:pStyle w:val="ListParagraph"/>
        <w:numPr>
          <w:ilvl w:val="1"/>
          <w:numId w:val="1"/>
        </w:numPr>
        <w:rPr>
          <w:rFonts w:ascii="Times New Roman" w:hAnsi="Times New Roman" w:cs="Times New Roman"/>
        </w:rPr>
      </w:pPr>
      <w:r>
        <w:rPr>
          <w:rFonts w:cs="Times New Roman" w:ascii="Times New Roman" w:hAnsi="Times New Roman"/>
        </w:rPr>
        <w:t>Rec Park Dash Grant Update/Revision – Zach reported to the board that the Rec Park, who had initially been asked to apply for a dash grant to host a summer program in collaboration with the school.  However, the school said that they had all the funding they needed.  The Rec Park would still like to apply for the grant but instead, use the funds to hire building trades to do some projects at the Rec Park.  Mike made a motion to approve the change.   Al seconded the motion.  Chairman Bullard asked if there was further discussion; seeing none, he called for a vote.  The motion passed unanimously in the affirmative.</w:t>
      </w:r>
    </w:p>
    <w:p>
      <w:pPr>
        <w:pStyle w:val="ListParagraph"/>
        <w:numPr>
          <w:ilvl w:val="1"/>
          <w:numId w:val="1"/>
        </w:numPr>
        <w:rPr>
          <w:rFonts w:ascii="Times New Roman" w:hAnsi="Times New Roman" w:cs="Times New Roman"/>
        </w:rPr>
      </w:pPr>
      <w:r>
        <w:rPr>
          <w:rFonts w:cs="Times New Roman" w:ascii="Times New Roman" w:hAnsi="Times New Roman"/>
        </w:rPr>
        <w:t xml:space="preserve">February 20, 2024 Meeting Notices – Zach told the board that Rural Edge and National Grid would attend the next meeting.  Each will be in to do a presentation on their respective organization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OLD BUSINESS –  No action nor discussion was taken.</w:t>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w:t>
      </w:r>
    </w:p>
    <w:p>
      <w:pPr>
        <w:pStyle w:val="ListParagraph"/>
        <w:numPr>
          <w:ilvl w:val="1"/>
          <w:numId w:val="1"/>
        </w:numPr>
        <w:rPr>
          <w:rFonts w:ascii="Times New Roman" w:hAnsi="Times New Roman" w:cs="Times New Roman"/>
        </w:rPr>
      </w:pPr>
      <w:r>
        <w:rPr>
          <w:rFonts w:cs="Times New Roman" w:ascii="Times New Roman" w:hAnsi="Times New Roman"/>
        </w:rPr>
        <w:t xml:space="preserve">Personnel – Al made a motion to enter into an executive session at 7:14 P.M. to discuss a myriad of topics.  Mike seconded the motion.  Chairman Bullard asked if there was further discussion; seeing none, he called for a vote.  The motion passed unanimously in the affirmative.  The board entered an executive session at 7:14 P.M., inviting Zach to remain in the meeting.  Al made a motion to exit the executive session at 7:25 P.M. Mike seconded the motion.  Chairman Bullard asked if there was further discussion; seeing none, he called for a vote.  The motion passed unanimously in the affirmative.  The board exited the executive session at 7:25 P.M. The board instructed Zach to write a policy regarding leaving work during the regular work day without notice.  (Preface:  In the executive session, the board reviewed a letter from Attorney William Davies stating that he had been experiencing a few medical issues and had made the decision to no longer handle tax sales.)  Chairman Bullard made a motion to temporarily hire Bauer Gravel Farnham LLP, with Nick Daley being the primary attorney for the Town of Canaan until an extensive request for proposal process has been completed.  Chairman Bullard went on to further define the relationship with Bauer Gravel Farnham LLP, which would have the opportunity to place a request for this position and would then compete against any other requests that come in.  Al seconded this motion.  Chairman Bullard asked if there was further discussion.  Mike stated that he would be recusing himself from the vote.  The board also clarified that this hire was out of necessity and would be temporary in nature.  The Town cannot be without representation, and the current services from Attorney Davies are less than acceptable.  Seeing no further discussion, Chairman Bullard called for a vote.  The motion passed in the affirmative, 2-0, with Mike recusing himself from the vot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03-24 for $51,373.07 was signed and executed by the bo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ADJOURN MEETING-  Al motioned for the meeting to be adjourned, and Mike seconded.  Chairman Bullard called for a vote.  The motion passed unanimously in the affirmative.  Chairman Bullard adjourned the meeting at 7:35 P.M.</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February 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12:00Z</dcterms:created>
  <dc:creator>lhikel</dc:creator>
  <dc:description/>
  <dc:language>en-US</dc:language>
  <cp:lastModifiedBy>NOREEN LABRECQUE</cp:lastModifiedBy>
  <cp:lastPrinted>2024-01-03T21:15:00Z</cp:lastPrinted>
  <dcterms:modified xsi:type="dcterms:W3CDTF">2024-02-09T19:12:00Z</dcterms:modified>
  <cp:revision>2</cp:revision>
  <dc:subject/>
  <dc:title/>
</cp:coreProperties>
</file>