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OPEN MEETING –  Chairman Pro-Tem Mark Bullard called the April 1, 2024, Selectboard meeting to order at 6:00 P.M. Those present include Mark Bullard, Alfred Buckley, Zachary Brown, Richard Thibeault, and April Busfield.  No members of the public were presently participating in the meeting.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APPROVAL OF MINUTES – March 18, 2024, Meeting Minutes – Meeting minutes for the March 18, 2024, meeting were distributed and reviewed by board members before and at the meeting.  Al made a motion to approve the March 18, 2024, meeting minutes as written, and Mark seconded.  Chairman pro-tem Bullard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DDITIONS/DELETIONS TO AGENDA – No additions or deletions were made.</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GENERAL PUBLIC COMMENT – No action or discussion taken.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2016 Plow Truck Repair – Richard stated that the truck is back and running well.  North Country Ford fixed the issue but stated that the fill tube for the transmission fluid was leaking and would need to be replaced in the future.  They also stated that a few other fluid issues were noticed, but nothing that is serious enough to need immediate attention.  Richard will keep the board apprised if anything else comes about. </w:t>
      </w:r>
    </w:p>
    <w:p>
      <w:pPr>
        <w:pStyle w:val="ListParagraph"/>
        <w:numPr>
          <w:ilvl w:val="1"/>
          <w:numId w:val="1"/>
        </w:numPr>
        <w:rPr>
          <w:rFonts w:ascii="Times New Roman" w:hAnsi="Times New Roman" w:cs="Times New Roman"/>
        </w:rPr>
      </w:pPr>
      <w:r>
        <w:rPr>
          <w:rFonts w:cs="Times New Roman" w:ascii="Times New Roman" w:hAnsi="Times New Roman"/>
        </w:rPr>
        <w:t xml:space="preserve">VTrans Annual Meeting – March 27, 2024 – Zach and Richard gave a brief report on the meeting that occurred last week.  Richard told the board that Eric Pope and Jason Sevigny would be coming around to look at an issue on Canaan Hill Road this spring.  There might be money available for an engineering grant to fix this issue.  </w:t>
      </w:r>
    </w:p>
    <w:p>
      <w:pPr>
        <w:pStyle w:val="ListParagraph"/>
        <w:numPr>
          <w:ilvl w:val="1"/>
          <w:numId w:val="1"/>
        </w:numPr>
        <w:rPr>
          <w:rFonts w:ascii="Times New Roman" w:hAnsi="Times New Roman" w:cs="Times New Roman"/>
        </w:rPr>
      </w:pPr>
      <w:r>
        <w:rPr>
          <w:rFonts w:cs="Times New Roman" w:ascii="Times New Roman" w:hAnsi="Times New Roman"/>
        </w:rPr>
        <w:t xml:space="preserve">Roadside Mowing – David White Proposal 2024 – Zach presented a proposal from David White for roadside mowing.  The proposal is for approximately 42.5 hours at $94 per hour.  Zach stated that the proposal is slightly lower than last year. Mark made a motion to approve the proposal.  Al seconded this motion.  Chairman pro-tem Bullard called for any further discussion, seeing none, he called for a vote.  The motion passed unanimously in the affirmative.  Zach will let David know it was approved. </w:t>
      </w:r>
    </w:p>
    <w:p>
      <w:pPr>
        <w:pStyle w:val="ListParagraph"/>
        <w:numPr>
          <w:ilvl w:val="1"/>
          <w:numId w:val="1"/>
        </w:numPr>
        <w:rPr>
          <w:rFonts w:ascii="Times New Roman" w:hAnsi="Times New Roman" w:cs="Times New Roman"/>
        </w:rPr>
      </w:pPr>
      <w:r>
        <w:rPr>
          <w:rFonts w:cs="Times New Roman" w:ascii="Times New Roman" w:hAnsi="Times New Roman"/>
        </w:rPr>
        <w:t xml:space="preserve">Hall Stream Road – Richard reported that the signs had been installed for the eclipse. </w:t>
      </w:r>
    </w:p>
    <w:p>
      <w:pPr>
        <w:pStyle w:val="ListParagraph"/>
        <w:numPr>
          <w:ilvl w:val="1"/>
          <w:numId w:val="1"/>
        </w:numPr>
        <w:rPr/>
      </w:pPr>
      <w:r>
        <w:rPr>
          <w:rFonts w:cs="Times New Roman" w:ascii="Times New Roman" w:hAnsi="Times New Roman"/>
        </w:rPr>
        <w:t xml:space="preserve">Richard presented the board with a letter stating his need for a full-time laborer.  The board reviewed the letter.  A brief discussion was had. </w:t>
      </w:r>
    </w:p>
    <w:p>
      <w:pPr>
        <w:pStyle w:val="ListParagraph"/>
        <w:numPr>
          <w:ilvl w:val="1"/>
          <w:numId w:val="1"/>
        </w:numPr>
        <w:rPr>
          <w:rFonts w:ascii="Times New Roman" w:hAnsi="Times New Roman" w:cs="Times New Roman"/>
        </w:rPr>
      </w:pPr>
      <w:r>
        <w:rPr>
          <w:rFonts w:cs="Times New Roman" w:ascii="Times New Roman" w:hAnsi="Times New Roman"/>
        </w:rPr>
        <w:t>Richard reported to the board that in the coming weeks he would be working with Cunningham Logging to remove the trees to get started on the Better Back Roads project.</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36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rPr>
      </w:pPr>
      <w:r>
        <w:rPr>
          <w:rFonts w:cs="Times New Roman" w:ascii="Times New Roman" w:hAnsi="Times New Roman"/>
        </w:rPr>
        <w:t xml:space="preserve">Joint Commissioner Meeting – April 9, 2024, at 5:30 p.m. – Stewartstown Office – The board discussed the upcoming meeting and decided to move it to the following week to allow for more board members to attend.  April will ask Rita if her board is ok with the meeting being moved to Tuesday, April 16, 2024, at 5:30 p.m.  Al volunteered to do the inspection and April said she will get a member from Stewartstown to do it as well.  The inspection will take place at 9:00 a.m. the day of the meeting.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 xml:space="preserve">Account Question for Account U05006 (Beecher Falls VT) – Zach told the board that he had found an additional account for the above mentioned property.  He stated that the minimum rate is still being charged to this property although there has not been a building on it since the 1970s.  Al made a motion to inactivate the account effective immediately, thus ending the charge going forward.  Mark seconded the motion.  Chairman pro-tem Bullard called for any further discussion, seeing none, he called for a vote.  The motion passed unanimously in the affirmative. Zach will let the property owner know. </w:t>
      </w:r>
    </w:p>
    <w:p>
      <w:pPr>
        <w:pStyle w:val="ListParagraph"/>
        <w:ind w:left="1440" w:hanging="0"/>
        <w:rPr>
          <w:rFonts w:ascii="Times New Roman" w:hAnsi="Times New Roman" w:cs="Times New Roman"/>
          <w:sz w:val="10"/>
          <w:szCs w:val="10"/>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rPr>
      </w:pPr>
      <w:r>
        <w:rPr>
          <w:rFonts w:cs="Times New Roman" w:ascii="Times New Roman" w:hAnsi="Times New Roman"/>
        </w:rPr>
        <w:t>HHW Event and Update – The board discussed the upcoming HHW events in May.  Zach stated that he was finally able to get the HHW hauler to come and pick up last year’s materials.  He has been trying to get them to put Canaan on the schedule since October of last year.  Both Al and April volunteered to man these events this year.  No further discussion or action was take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pPr>
      <w:r>
        <w:rPr>
          <w:rFonts w:cs="Times New Roman" w:ascii="Times New Roman" w:hAnsi="Times New Roman"/>
        </w:rPr>
        <w:t xml:space="preserve">Mowing RFP – Zach distributed the mowing RFP that he created.  The board reviewed the RFP and discussed potential bidders.  The board will have Zach publish the RFP as written.  Bids must be received by the board on April 29, 2024 at 6:00 p.m. </w:t>
      </w:r>
    </w:p>
    <w:p>
      <w:pPr>
        <w:pStyle w:val="ListParagraph"/>
        <w:numPr>
          <w:ilvl w:val="1"/>
          <w:numId w:val="1"/>
        </w:numPr>
        <w:rPr/>
      </w:pPr>
      <w:r>
        <w:rPr>
          <w:rFonts w:cs="Times New Roman" w:ascii="Times New Roman" w:hAnsi="Times New Roman"/>
        </w:rPr>
        <w:t xml:space="preserve">Brookfield Generator Servicing Update – Zach told the board that the first round of servicing was completed last week.  He stated that the only generator that had an issue was the school generator.  The jb weld is holding for now but may soon wear away.  The board will continue to look at solutions for this issue. </w:t>
      </w:r>
    </w:p>
    <w:p>
      <w:pPr>
        <w:pStyle w:val="ListParagraph"/>
        <w:numPr>
          <w:ilvl w:val="1"/>
          <w:numId w:val="1"/>
        </w:numPr>
        <w:rPr>
          <w:rFonts w:ascii="Times New Roman" w:hAnsi="Times New Roman" w:cs="Times New Roman"/>
        </w:rPr>
      </w:pPr>
      <w:r>
        <w:rPr>
          <w:rFonts w:cs="Times New Roman" w:ascii="Times New Roman" w:hAnsi="Times New Roman"/>
        </w:rPr>
        <w:t xml:space="preserve">Eclipse Public Concerns – April 8, 2024 – Zach told the board that he has been fielding several complaints and concerns that the board has not made any plans for the eclipse.  The board discussed the upcoming eclipse but took no action. </w:t>
      </w:r>
    </w:p>
    <w:p>
      <w:pPr>
        <w:pStyle w:val="ListParagraph"/>
        <w:numPr>
          <w:ilvl w:val="1"/>
          <w:numId w:val="1"/>
        </w:numPr>
        <w:rPr/>
      </w:pPr>
      <w:r>
        <w:rPr>
          <w:rFonts w:cs="Times New Roman" w:ascii="Times New Roman" w:hAnsi="Times New Roman"/>
        </w:rPr>
        <w:t xml:space="preserve">Town Officer Appointments 2024 – Zach redistributed the open appointments for 2024.  Al made a motion to appoint Emmett Reid, Yvon Doyon, and Gail Fisher to the community forest committee for three years, Vernon Crawford and Dana Masson to the position of fence viewer for three years, Laurie Daley to the position of emergency management coordinator for one year, Lawrence Pryor, Margaret Knapp, and Julie Giroux to the zoning board of adjustment and planning board for two years, and Gail Fisher to the zoning board of adjustment and planning board for one year.  Mark seconded this motion. Chairman pro-tem Bullard called for further discussion, seeing none, he called for a vote.  The motion passed unanimously in the affirmative.  The remaining appointments will be made the following meeting or after the board finds individuals to fill them. </w:t>
      </w:r>
    </w:p>
    <w:p>
      <w:pPr>
        <w:pStyle w:val="ListParagraph"/>
        <w:numPr>
          <w:ilvl w:val="1"/>
          <w:numId w:val="1"/>
        </w:numPr>
        <w:rPr>
          <w:rFonts w:ascii="Times New Roman" w:hAnsi="Times New Roman" w:cs="Times New Roman"/>
        </w:rPr>
      </w:pPr>
      <w:r>
        <w:rPr>
          <w:rFonts w:cs="Times New Roman" w:ascii="Times New Roman" w:hAnsi="Times New Roman"/>
        </w:rPr>
        <w:t xml:space="preserve">Lister Vacancy – No action was taken, as no applications have been received so far. </w:t>
      </w:r>
    </w:p>
    <w:p>
      <w:pPr>
        <w:pStyle w:val="ListParagraph"/>
        <w:numPr>
          <w:ilvl w:val="1"/>
          <w:numId w:val="1"/>
        </w:numPr>
        <w:rPr>
          <w:rFonts w:ascii="Times New Roman" w:hAnsi="Times New Roman" w:cs="Times New Roman"/>
        </w:rPr>
      </w:pPr>
      <w:r>
        <w:rPr>
          <w:rFonts w:cs="Times New Roman" w:ascii="Times New Roman" w:hAnsi="Times New Roman"/>
        </w:rPr>
        <w:t xml:space="preserve">Policy Review – Zach discussed the current policies that the Town has.  The board will continue to review them during the coming meeting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LD BUSINESS –  No action nor discussion was taken.</w:t>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EXECUTIVE SESSION –  No formal executive session occurred, however, the following information was discussed under this agenda item. </w:t>
      </w:r>
    </w:p>
    <w:p>
      <w:pPr>
        <w:pStyle w:val="Normal"/>
        <w:numPr>
          <w:ilvl w:val="1"/>
          <w:numId w:val="1"/>
        </w:numPr>
        <w:rPr>
          <w:rFonts w:ascii="Times New Roman" w:hAnsi="Times New Roman" w:cs="Times New Roman"/>
        </w:rPr>
      </w:pPr>
      <w:r>
        <w:rPr>
          <w:rFonts w:cs="Times New Roman" w:ascii="Times New Roman" w:hAnsi="Times New Roman"/>
        </w:rPr>
        <w:t xml:space="preserve">Resignations – Zach distributed Brian Bissonnette’s resignation letter.  He will be resigning on April 12.  Mark made a motion to accept Brian’s resignation and to award him Brian’s accrued vacation time prorated to the date of resignation and to award him a prorated on-call stipend, prorated to the date of resignation.  Al seconded this motion.  Chairman pro-tem Bullard called for any further discussion, seeing none, he called for a vote.  The motion passed unanimously in the affirmative.  </w:t>
      </w:r>
    </w:p>
    <w:p>
      <w:pPr>
        <w:pStyle w:val="Normal"/>
        <w:numPr>
          <w:ilvl w:val="1"/>
          <w:numId w:val="1"/>
        </w:numPr>
        <w:rPr>
          <w:rFonts w:ascii="Times New Roman" w:hAnsi="Times New Roman" w:cs="Times New Roman"/>
        </w:rPr>
      </w:pPr>
      <w:r>
        <w:rPr>
          <w:rFonts w:cs="Times New Roman" w:ascii="Times New Roman" w:hAnsi="Times New Roman"/>
        </w:rPr>
        <w:t xml:space="preserve">Mark let Al know that Kim had given her resignation for the cleaning position at the town office.  The board will look for someone to take this position over.  </w:t>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 – Warrant 07-24 for $70,288.97 was signed and executed by the board.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ADJOURN MEETING-  Al motioned for the meeting to be adjourned, and Mark seconded.  Chairman Bullard called for a vote.  The motion passed unanimously in the affirmative. Chairman pro-tem Bullard adjourned the meeting at 7:24 P.M.</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April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46:00Z</dcterms:created>
  <dc:creator>lhikel</dc:creator>
  <dc:description/>
  <cp:keywords/>
  <dc:language>en-US</dc:language>
  <cp:lastModifiedBy>NOREEN LABRECQUE</cp:lastModifiedBy>
  <cp:lastPrinted>2024-01-04T02:15:00Z</cp:lastPrinted>
  <dcterms:modified xsi:type="dcterms:W3CDTF">2024-04-04T17:46:00Z</dcterms:modified>
  <cp:revision>2</cp:revision>
  <dc:subject/>
  <dc:title/>
</cp:coreProperties>
</file>