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 –  The April 1, 2024 Selectboard meeting came to order at 6:00 P.M. Those present include Michael Daley, Alfred Buckley, Zachary Brown, and Richard Thibeault.  No members of the public were presently participating in the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APPROVAL OF MINUTES – April 1, 2024, Meeting Minutes – Meeting minutes for the April 1, 2024, meeting were distributed and reviewed by board members before and at the meeting.  Al made a motion to approve the April 1, 2024, meeting minutes as written, and Mike seconded.  Mike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DDITIONS/DELETIONS TO AGENDA – No additions or deletions were made.</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No action or discussion taken.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2016 Plow Truck Repair – Zach updated the board that he had received the C4 invoice.  In total the repairs cost approximately $2,500.00.  No further action or discussion was had.  </w:t>
      </w:r>
    </w:p>
    <w:p>
      <w:pPr>
        <w:pStyle w:val="ListParagraph"/>
        <w:numPr>
          <w:ilvl w:val="1"/>
          <w:numId w:val="1"/>
        </w:numPr>
        <w:rPr>
          <w:rFonts w:ascii="Times New Roman" w:hAnsi="Times New Roman" w:cs="Times New Roman"/>
        </w:rPr>
      </w:pPr>
      <w:r>
        <w:rPr>
          <w:rFonts w:cs="Times New Roman" w:ascii="Times New Roman" w:hAnsi="Times New Roman"/>
        </w:rPr>
        <w:t xml:space="preserve">River Road Paving – Richard reported that the paving would happen sometime in June.  Zach distributed the updated quote from Gray’s Paving, which was significantly more than the original quote.  Richard explained this was due to the road being 22 feet across as opposed to 20 and the mileage of the project is slightly over.  Richard reported that VTrans stated that there most likely would not be any more money available for this grant.  Richard stated that he will work with Mark Gray to make this project happen, without going too far over budget.  The board agreed to have the entire project shimmed but to only have the worst spots resurfaced.  </w:t>
      </w:r>
    </w:p>
    <w:p>
      <w:pPr>
        <w:pStyle w:val="ListParagraph"/>
        <w:numPr>
          <w:ilvl w:val="1"/>
          <w:numId w:val="1"/>
        </w:numPr>
        <w:rPr>
          <w:rFonts w:ascii="Times New Roman" w:hAnsi="Times New Roman" w:cs="Times New Roman"/>
        </w:rPr>
      </w:pPr>
      <w:r>
        <w:rPr>
          <w:rFonts w:cs="Times New Roman" w:ascii="Times New Roman" w:hAnsi="Times New Roman"/>
        </w:rPr>
        <w:t xml:space="preserve">Grant in Aid FY 25 Letter of Intent – Zach distributed the letter of intent that needed to be approved and signed by the board.  He explained this was just to put the town on the list of awardees.  Richard stated that the final amount of money we will receive will be based on how many letters VTrans receives.  Al made a motion to approve the letter of intent.  Mike seconded the motion.  Mike asked if there was further discussion; seeing none, he called for a vote.  The motion passed unanimously in the affirmative. Mike signed the letter and Zach will forward it along.  </w:t>
      </w:r>
    </w:p>
    <w:p>
      <w:pPr>
        <w:pStyle w:val="ListParagraph"/>
        <w:numPr>
          <w:ilvl w:val="1"/>
          <w:numId w:val="1"/>
        </w:numPr>
        <w:rPr/>
      </w:pPr>
      <w:r>
        <w:rPr>
          <w:rFonts w:cs="Times New Roman" w:ascii="Times New Roman" w:hAnsi="Times New Roman"/>
        </w:rPr>
        <w:t xml:space="preserve">Richard stated that street sweeping had begun and when the weather cooperates David White will continue the project.  Richard stated he will be closely monitoring this project. </w:t>
      </w:r>
    </w:p>
    <w:p>
      <w:pPr>
        <w:pStyle w:val="ListParagraph"/>
        <w:numPr>
          <w:ilvl w:val="1"/>
          <w:numId w:val="1"/>
        </w:numPr>
        <w:rPr>
          <w:rFonts w:ascii="Times New Roman" w:hAnsi="Times New Roman" w:cs="Times New Roman"/>
        </w:rPr>
      </w:pPr>
      <w:r>
        <w:rPr>
          <w:rFonts w:cs="Times New Roman" w:ascii="Times New Roman" w:hAnsi="Times New Roman"/>
        </w:rPr>
        <w:t xml:space="preserve">Richard stated that Canaan Hill was ok, but there were some soft, spongey spots in the road.  He will continue to monitor the back roads and grade them when possible.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rPr>
      </w:pPr>
      <w:r>
        <w:rPr>
          <w:rFonts w:cs="Times New Roman" w:ascii="Times New Roman" w:hAnsi="Times New Roman"/>
        </w:rPr>
        <w:t xml:space="preserve">Joint Commissioner Meeting – April 9, 2024, at 5:30 p.m. – Stewartstown Office – Zach reminded the board members of the upcoming meeting.  Mike and Al stated they would both be attending the inspection tomorrow at 9:00 a.m.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sz w:val="10"/>
          <w:szCs w:val="10"/>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rPr>
      </w:pPr>
      <w:r>
        <w:rPr>
          <w:rFonts w:cs="Times New Roman" w:ascii="Times New Roman" w:hAnsi="Times New Roman"/>
        </w:rPr>
        <w:t xml:space="preserve">HHW Updates – Zach told the board that both April Busfield and Kevin McKinnon have taken the necessary training to conduct the HHW events.  They will work it out amongst themselves on who will cover the events.  Zach stated that the company he had been dealing with since October of 2023, had finally come to pick up the HHW materials collected during the 2023 events.  Zach stated that the quote was far higher than normal, but Kevin has been helping Zach to find ways to lower this for next year.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rec park commission (two-two-year and one-one-year positions) and zoning/planning commission (three-two-year positions.)  Mike said he would try and recruit members. </w:t>
      </w:r>
    </w:p>
    <w:p>
      <w:pPr>
        <w:pStyle w:val="ListParagraph"/>
        <w:numPr>
          <w:ilvl w:val="1"/>
          <w:numId w:val="1"/>
        </w:numPr>
        <w:rPr>
          <w:rFonts w:ascii="Times New Roman" w:hAnsi="Times New Roman" w:cs="Times New Roman"/>
        </w:rPr>
      </w:pPr>
      <w:r>
        <w:rPr>
          <w:rFonts w:cs="Times New Roman" w:ascii="Times New Roman" w:hAnsi="Times New Roman"/>
        </w:rPr>
        <w:t>Lister Vacancy – No action was taken, as no applications have been received so far.</w:t>
      </w:r>
    </w:p>
    <w:p>
      <w:pPr>
        <w:pStyle w:val="ListParagraph"/>
        <w:numPr>
          <w:ilvl w:val="1"/>
          <w:numId w:val="1"/>
        </w:numPr>
        <w:rPr>
          <w:rFonts w:ascii="Times New Roman" w:hAnsi="Times New Roman" w:cs="Times New Roman"/>
        </w:rPr>
      </w:pPr>
      <w:r>
        <w:rPr>
          <w:rFonts w:cs="Times New Roman" w:ascii="Times New Roman" w:hAnsi="Times New Roman"/>
        </w:rPr>
        <w:t xml:space="preserve">Cleaning Staff Vacancy – Zach stated he will get an ad in the next paper. </w:t>
      </w:r>
    </w:p>
    <w:p>
      <w:pPr>
        <w:pStyle w:val="ListParagraph"/>
        <w:numPr>
          <w:ilvl w:val="1"/>
          <w:numId w:val="1"/>
        </w:numPr>
        <w:rPr>
          <w:rFonts w:ascii="Times New Roman" w:hAnsi="Times New Roman" w:cs="Times New Roman"/>
        </w:rPr>
      </w:pPr>
      <w:r>
        <w:rPr>
          <w:rFonts w:cs="Times New Roman" w:ascii="Times New Roman" w:hAnsi="Times New Roman"/>
        </w:rPr>
        <w:t xml:space="preserve">Policy Review – Tabled until all board members are present.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 Key Policy Review - Tabled until all board members are present. </w:t>
      </w:r>
    </w:p>
    <w:p>
      <w:pPr>
        <w:pStyle w:val="ListParagraph"/>
        <w:numPr>
          <w:ilvl w:val="1"/>
          <w:numId w:val="1"/>
        </w:numPr>
        <w:rPr>
          <w:rFonts w:ascii="Times New Roman" w:hAnsi="Times New Roman" w:cs="Times New Roman"/>
        </w:rPr>
      </w:pPr>
      <w:r>
        <w:rPr>
          <w:rFonts w:cs="Times New Roman" w:ascii="Times New Roman" w:hAnsi="Times New Roman"/>
        </w:rPr>
        <w:t xml:space="preserve">Cannabis Dispensary Ballot Vote – The board discussed the pending request.  They decided that it would be best to wait until the August primaries to complete the vote.  The board discussed the possibility of the requestor getting a petition requesting the vote to happen at a different date.  They decided to deal with this as it came about. </w:t>
      </w:r>
    </w:p>
    <w:p>
      <w:pPr>
        <w:pStyle w:val="ListParagraph"/>
        <w:numPr>
          <w:ilvl w:val="1"/>
          <w:numId w:val="1"/>
        </w:numPr>
        <w:rPr/>
      </w:pPr>
      <w:r>
        <w:rPr>
          <w:rFonts w:cs="Times New Roman" w:ascii="Times New Roman" w:hAnsi="Times New Roman"/>
        </w:rPr>
        <w:t xml:space="preserve">Question Regarding 433 VT RTE 141 – Zach stated that the daughter of the previous owner contacted him this week asking what taxes were due on this property.  Zach explained to her that the property had been acquired by the town through tax sale and was no longer their property.  She asked if the board would be willing to sell it back to them.  The board discussed this request and will deal with it once an official request has been mad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LD BUSINESS –  No action nor discussion was taken.</w:t>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No formal executive session occurred; however, the following information was discussed under this agenda item. </w:t>
      </w:r>
    </w:p>
    <w:p>
      <w:pPr>
        <w:pStyle w:val="ListParagraph"/>
        <w:numPr>
          <w:ilvl w:val="1"/>
          <w:numId w:val="1"/>
        </w:numPr>
        <w:rPr/>
      </w:pPr>
      <w:r>
        <w:rPr>
          <w:rFonts w:cs="Times New Roman" w:ascii="Times New Roman" w:hAnsi="Times New Roman"/>
        </w:rPr>
        <w:t xml:space="preserve">Office Concerns – Zach brought up the fact that he had once again received a note on his desk that was dropped off when he was not open.  The note was poorly written but the jest behind it was the author was upset behind the new hours.  A lengthy discussion ensued with Al commenting that he had heard these complaints and shared the views.  Zach explained that the hours were made this way due to the cut in the assistant position.  He stated to get them back to normal, he would need to be given a full-time assistant.  He also stated that on Tuesdays and Thursdays, when he opens at 10:00 a.m., he does not take a lunch and remains open until 5:00 p.m. This means that although the hours change, he is open the same amount of time. Mike commented that he appreciated Zach’s work and maybe the solution would be to have the office closed one day a week, instead of opening a few hours later two days a week. He commented that many town offices are not open 5 days a week and that this may need to be looked into.  No further discussion was had.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08-24 for $80,272.56 was signed and executed by the bo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  Al motioned for the meeting to be adjourned, and Mike seconded.  Mike called for a vote.  The motion passed unanimously in the affirmative. The meeting was  adjourned at 6:45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April 1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2:00Z</dcterms:created>
  <dc:creator>lhikel</dc:creator>
  <dc:description/>
  <cp:keywords/>
  <dc:language>en-US</dc:language>
  <cp:lastModifiedBy>NOREEN LABRECQUE</cp:lastModifiedBy>
  <cp:lastPrinted>2024-01-04T02:15:00Z</cp:lastPrinted>
  <dcterms:modified xsi:type="dcterms:W3CDTF">2024-04-18T15:26:00Z</dcterms:modified>
  <cp:revision>3</cp:revision>
  <dc:subject/>
  <dc:title/>
</cp:coreProperties>
</file>