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Chairman Daley called the April 14, 2025 meeting to order at 6:00 P.M.  Those present included Michael Daley, Dillon Begin, Alfred Buckley, April Busfield, Jason Busfield, Richard Thibeault and Zachary Brown.  Vernon Crawford joined the meeting in person around 6:15 P.M. and no member of the public joined via Zoom.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w:t>
      </w:r>
      <w:bookmarkStart w:id="0" w:name="_Hlk175292078"/>
      <w:r>
        <w:rPr>
          <w:rFonts w:cs="Times New Roman" w:ascii="Times New Roman" w:hAnsi="Times New Roman"/>
          <w:sz w:val="10"/>
          <w:szCs w:val="10"/>
        </w:rPr>
        <w:t xml:space="preserve"> </w:t>
      </w:r>
      <w:r>
        <w:rPr>
          <w:rFonts w:cs="Times New Roman" w:ascii="Times New Roman" w:hAnsi="Times New Roman"/>
        </w:rPr>
        <w:t xml:space="preserve">The March 31, 2025 meeting minutes were distributed and reviewed by board members before and at the meeting. Al made a motion to approve the March 31, 2025, meeting minutes as written, and Dillon seconded.   Chairman Daley asked if there was further discussion; seeing none, he called for a vote.   The motion passed in the affirmativ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ADDITIONS/DELETIONS TO AGENDA—Zach made one addition to the agenda, repairs to the MSW Container, that he would like discussed under “</w:t>
      </w:r>
      <w:r>
        <w:rPr>
          <w:rFonts w:cs="Times New Roman" w:ascii="Times New Roman" w:hAnsi="Times New Roman"/>
          <w:i/>
          <w:iCs/>
        </w:rPr>
        <w:t xml:space="preserve">Solid Waste”. </w:t>
      </w:r>
      <w:r>
        <w:rPr>
          <w:rFonts w:cs="Times New Roman" w:ascii="Times New Roman" w:hAnsi="Times New Roman"/>
        </w:rPr>
        <w:t xml:space="preserve">The board was happy with the addition and no other additions nor deletions were made to the agenda.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Vernon Crawford – Vern was in to address the selectboard about three separate topics.  </w:t>
      </w:r>
    </w:p>
    <w:p>
      <w:pPr>
        <w:pStyle w:val="ListParagraph"/>
        <w:numPr>
          <w:ilvl w:val="2"/>
          <w:numId w:val="1"/>
        </w:numPr>
        <w:rPr>
          <w:rFonts w:ascii="Times New Roman" w:hAnsi="Times New Roman" w:cs="Times New Roman"/>
          <w:sz w:val="10"/>
          <w:szCs w:val="10"/>
        </w:rPr>
      </w:pPr>
      <w:r>
        <w:rPr>
          <w:rFonts w:cs="Times New Roman" w:ascii="Times New Roman" w:hAnsi="Times New Roman"/>
        </w:rPr>
        <w:t xml:space="preserve">Vandalism at the Rec Park – Vern told the board that earlier in the month the porta-potty next to the pavilion had its door ripped off.  He explained that Dennis Fuller confronted the person and they stated they needed it open for their daughter and so he broke the door.  Vern asked the board to address these issues with the Essex County Sheriff’s Department.  Mike or Zach will reach out. Vern stated that Brian Riff will be coming to fix it. </w:t>
      </w:r>
    </w:p>
    <w:p>
      <w:pPr>
        <w:pStyle w:val="ListParagraph"/>
        <w:numPr>
          <w:ilvl w:val="2"/>
          <w:numId w:val="1"/>
        </w:numPr>
        <w:rPr>
          <w:rFonts w:ascii="Times New Roman" w:hAnsi="Times New Roman" w:cs="Times New Roman"/>
          <w:sz w:val="10"/>
          <w:szCs w:val="10"/>
        </w:rPr>
      </w:pPr>
      <w:r>
        <w:rPr>
          <w:rFonts w:cs="Times New Roman" w:ascii="Times New Roman" w:hAnsi="Times New Roman"/>
        </w:rPr>
        <w:t xml:space="preserve">Trash Pick Up – Vern asked the board if they were still ok with April or Richard, or their assistance to pick up the trash in the park and change the garbage bags weekly.  The board was ok with this again this year.  April also agreed to continue to help.  </w:t>
      </w:r>
    </w:p>
    <w:p>
      <w:pPr>
        <w:pStyle w:val="ListParagraph"/>
        <w:numPr>
          <w:ilvl w:val="2"/>
          <w:numId w:val="1"/>
        </w:numPr>
        <w:rPr>
          <w:rFonts w:ascii="Times New Roman" w:hAnsi="Times New Roman" w:cs="Times New Roman"/>
          <w:sz w:val="10"/>
          <w:szCs w:val="10"/>
        </w:rPr>
      </w:pPr>
      <w:r>
        <w:rPr>
          <w:rFonts w:cs="Times New Roman" w:ascii="Times New Roman" w:hAnsi="Times New Roman"/>
        </w:rPr>
        <w:t xml:space="preserve">Rec Park Appointments – Vern explained that he was upset that the board appointed two members to the Rec Park Committee without asking the committee first.  He said that this is not how things work.  Typically, when someone is looking to join the committee, the Rec Park Committee will meet to discuss their appointment and then their recommendation will be relayed to the Selectboard for final approval.  Vern also stated that the committee’s bylaws also state nonresidents cannot be members of the committee.  Al spoke up and stated that non-residents were ok’d to join committees by the Town’s attorney.  The board told Vern that they apologize for not speaking with the committee, but they assumed they would be happy to have extra bodies.  The board stated that they were short members and no one but Al and April stepped up.  Mike also stated that he would think the committee would be happy to have April on board considering all her help with the splash pad. The board left it as they would like to potentially see a change in the bylaws and will have better communication in the future. </w:t>
      </w:r>
      <w:r>
        <w:br w:type="page"/>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0"/>
        <w:contextualSpacing/>
        <w:rPr>
          <w:rFonts w:ascii="Times New Roman" w:hAnsi="Times New Roman" w:cs="Times New Roman"/>
          <w:sz w:val="10"/>
          <w:szCs w:val="10"/>
        </w:rPr>
      </w:pPr>
      <w:r>
        <w:rPr>
          <w:rFonts w:cs="Times New Roman" w:ascii="Times New Roman" w:hAnsi="Times New Roman"/>
        </w:rPr>
        <w:t xml:space="preserve">REPORT FROM HIGHWAY – </w:t>
      </w:r>
    </w:p>
    <w:p>
      <w:pPr>
        <w:pStyle w:val="Normal"/>
        <w:numPr>
          <w:ilvl w:val="1"/>
          <w:numId w:val="1"/>
        </w:numPr>
        <w:spacing w:before="0" w:after="0"/>
        <w:rPr/>
      </w:pPr>
      <w:r>
        <w:rPr>
          <w:rFonts w:cs="Times New Roman" w:ascii="Times New Roman" w:hAnsi="Times New Roman"/>
        </w:rPr>
        <w:t xml:space="preserve">Jason Busfield – The board reviewed an official resignation letter from Richard Thibeault effective October 30, 2025.  Jason was in to discuss the future of his employment with the Town.  Al made a motion to enter executive session at 6:01 P.M. Dillon seconded the motion.  Chairman Daley asked if there was further discussion; seeing none, he called for a vote.   The motion passed in the affirmative.  The board entered executive session at 6:01 P.M.  Richard, Zach, and Jason were invited to stay.  Al made a motion to exit executive session at 6:11 P.M. Dillon seconded the motion.  Chairman Daley asked if there was further discussion; seeing none, he called for a vote.   The motion passed in the affirmative.  The board entered executive session at 6:11 P.M. No action was taken. </w:t>
      </w:r>
    </w:p>
    <w:p>
      <w:pPr>
        <w:pStyle w:val="Normal"/>
        <w:numPr>
          <w:ilvl w:val="1"/>
          <w:numId w:val="1"/>
        </w:numPr>
        <w:spacing w:before="0" w:after="0"/>
        <w:rPr>
          <w:rFonts w:ascii="Times New Roman" w:hAnsi="Times New Roman" w:cs="Times New Roman"/>
        </w:rPr>
      </w:pPr>
      <w:r>
        <w:rPr>
          <w:rFonts w:cs="Times New Roman" w:ascii="Times New Roman" w:hAnsi="Times New Roman"/>
        </w:rPr>
        <w:t>Plowing of Canna School Parking Lots – Mike informed the board, Richard, and Jason that he had a good conversation surrounding the Town plowing the school parking lots.  Mike stated that the school has agreed to the $10,000 figure and will be drafting a contract.  Mike said once it is drafted, and approved by the school board, the Town will look it over and approve it.  He stated that Todd Hill will be contracted out.  All other board members were fine with what Mike had reported.</w:t>
      </w:r>
    </w:p>
    <w:p>
      <w:pPr>
        <w:pStyle w:val="Normal"/>
        <w:numPr>
          <w:ilvl w:val="1"/>
          <w:numId w:val="1"/>
        </w:numPr>
        <w:spacing w:before="0" w:after="0"/>
        <w:rPr/>
      </w:pPr>
      <w:r>
        <w:rPr>
          <w:rFonts w:cs="Times New Roman" w:ascii="Times New Roman" w:hAnsi="Times New Roman"/>
        </w:rPr>
        <w:t xml:space="preserve">2025 Town Mowing – Mike stated that he was thinking that the Town could contract out the large lawns, the Meadow Lot and Rec Park, and the highway department would be responsible for the other lawns.  Everyone seemed like this was a fine plan.  However, if changes are made to employment this plan may differ.  The board seemed to be in consensus.  </w:t>
      </w:r>
    </w:p>
    <w:p>
      <w:pPr>
        <w:pStyle w:val="Normal"/>
        <w:numPr>
          <w:ilvl w:val="1"/>
          <w:numId w:val="1"/>
        </w:numPr>
        <w:spacing w:before="0" w:after="0"/>
        <w:rPr/>
      </w:pPr>
      <w:r>
        <w:rPr>
          <w:rFonts w:cs="Times New Roman" w:ascii="Times New Roman" w:hAnsi="Times New Roman"/>
        </w:rPr>
        <w:t xml:space="preserve">2025 Annual Ride Around -Typically in May – The board discussed potential dates for their annual ride around with Richard.  No date was determined.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2025 Annual VTrans Meeting – Thursday, April 24, 2025 at 8:30 A.M. – Zach reminded the board that their annual meeting with VTrans will be happening on Thursday, April 24, 2025, at 8:30 A.M.  He reminded them that at least one board member would need to attend. </w:t>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Fencing in Town Garage – Richard asked Al what the cemetery commission was going to do with the chain-link fencing in his garage.  Richard said there was quite a bit of it and it was taking up considerable space in the garage.  Al said he will talk about it with the others.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21"/>
          <w:szCs w:val="21"/>
        </w:rPr>
      </w:pPr>
      <w:r>
        <w:rPr>
          <w:rFonts w:cs="Times New Roman" w:ascii="Times New Roman" w:hAnsi="Times New Roman"/>
        </w:rPr>
        <w:t xml:space="preserve">Computer Installation – April stated that the computer installation is being finished sometime this week.  </w:t>
      </w:r>
    </w:p>
    <w:p>
      <w:pPr>
        <w:pStyle w:val="ListParagraph"/>
        <w:numPr>
          <w:ilvl w:val="1"/>
          <w:numId w:val="1"/>
        </w:numPr>
        <w:rPr>
          <w:rFonts w:ascii="Times New Roman" w:hAnsi="Times New Roman" w:cs="Times New Roman"/>
          <w:sz w:val="21"/>
          <w:szCs w:val="21"/>
        </w:rPr>
      </w:pPr>
      <w:r>
        <w:rPr>
          <w:rFonts w:cs="Times New Roman" w:ascii="Times New Roman" w:hAnsi="Times New Roman"/>
        </w:rPr>
        <w:t>Paving of Treatment Plant Road – Zach gave the new rundown on the financials for this project.  ($49,150 from the Canaan Taxpayers, $10,000 from the Sewer Capital Reserve, and $1,000 from Stewartstown.)</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tump Dump – Richard told the board that the large pile of logs and brush at the stump dump was from the State.  They completed a project on 102 and had asked Richard for use of the stump dump.  They have offered to burn it and will be doing so safely.  Richard felt there was no reason to say no, so he gave them the go ahead.  The board was fine with this.  They did ask Richard to make sure a fire truck was on scene as it is such a large pile.  Richard told the board that this is just one of the many ways that the Town and State work together. </w:t>
      </w:r>
    </w:p>
    <w:p>
      <w:pPr>
        <w:pStyle w:val="ListParagraph"/>
        <w:numPr>
          <w:ilvl w:val="1"/>
          <w:numId w:val="1"/>
        </w:numPr>
        <w:rPr>
          <w:rFonts w:ascii="Times New Roman" w:hAnsi="Times New Roman" w:cs="Times New Roman"/>
          <w:sz w:val="10"/>
          <w:szCs w:val="10"/>
        </w:rPr>
      </w:pPr>
      <w:r>
        <w:rPr>
          <w:rFonts w:cs="Times New Roman" w:ascii="Times New Roman" w:hAnsi="Times New Roman"/>
        </w:rPr>
        <w:t>Glass Disposal – Notice of Alleged Violation – Zach distributed a NOAV to the board for their review.  He also distributed his response on behalf of the Town that had to be submitted within 14 days.  The board reviewed both. They discussed potential solutions but none were extremely viable.  Zach and Mike have been contacting people in the State to try and come up with a solution that works for all of us.  Zach told the board that Lemington also received a letter so maybe a solution could involve both towns.</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MSW Container – Zach reminded the board that the MSW container door is in need of repairs and lubrication.  Al will look into it.  Al will also clean the container when the weather gets nic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HHW – April gave a quick update on HHW and her needs for the events.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pPr>
      <w:r>
        <w:rPr>
          <w:rFonts w:cs="Times New Roman" w:ascii="Times New Roman" w:hAnsi="Times New Roman"/>
          <w:sz w:val="21"/>
          <w:szCs w:val="21"/>
        </w:rPr>
        <w:t xml:space="preserve">Quarterly Budget Review as of April 14, 2025 –  Zach distributed the budgets to the board.  No action or discussion.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ummer Meeting Schedule – Zach stated that he will be starting a class in May and it will interfere with the scheduled meeting date.  He told the board that if they wished him to still be a part of the meetings they would have to be changed to a different night for the months of May to September.  Zach stated that Tuesdays would work for him.  The board agreed to change the meetings to Tuesdays during these months.  Zach will get this update posted.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2025 Town Officer Appointments – The board reviewed the upcoming appointments.  Dillon made a motion to reappoint Odette Crawford to town agent to convey real estate for three years, and Eugene Reid for fence viewer for three years. Al seconded the motion.  </w:t>
      </w:r>
      <w:r>
        <w:rPr>
          <w:rFonts w:cs="Times New Roman" w:ascii="Times New Roman" w:hAnsi="Times New Roman"/>
        </w:rPr>
        <w:t xml:space="preserve">Chairman Daley asked if there was further discussion; seeing none, he called for a vote.   The motion passed in the affirmative.  All board members signed the appointments forms.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2025 NEKCV Governing Board Appointments – Discussion/Action –  This will be tabled until Zach has a chance to reach out to the incumbents to see if they wish to remain on the board.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2025 Policing Contract – Essex County Sherrif’s Department – Discussion/Action –  Al made a motion to approve the coverage contract for 2025 for a maximum of $50,000.  Dillon seconded the motion. </w:t>
      </w:r>
      <w:r>
        <w:rPr>
          <w:rFonts w:cs="Times New Roman" w:ascii="Times New Roman" w:hAnsi="Times New Roman"/>
        </w:rPr>
        <w:t xml:space="preserve">Chairman Daley asked if there was further discussion; seeing none, he called for a vote.   The motion passed in the affirmative.  Chairman Daley signed the contract.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Wayne’s Lanes First, Third, and Outside Consumption Licenses – 2025 - Discussion/Action – The board reviewed the license applications from Wayne’s Lanes.  Zach describe what each license was for.  Al made a motion to approve the licenses, ensuring that the applicant closes in the patio area.  Dillon seconded the motion. </w:t>
      </w:r>
      <w:r>
        <w:rPr>
          <w:rFonts w:cs="Times New Roman" w:ascii="Times New Roman" w:hAnsi="Times New Roman"/>
        </w:rPr>
        <w:t xml:space="preserve">Chairman Daley asked if there was further discussion; seeing none, he called for a vote.   The motion passed in the affirmative.  Zach will update it in the system.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electboard Meeting Policy – Per VLCT PACIF – Discussion/Action– Tabled until the next meeting.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Paint Bids – Tabled until the next meeting. Mike will reach out to some local painters.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CNC Letter of Support for Northern Borders Regional Commission – Discussion/Action –  Zach distributed two letters of support.  The board reviewed both of them.  They felt the letter that Zach had drafted that was more ambiguous but still in support of the project and its potential economic benefit was better.  A short discussion was had on the tax status of the building and if the letter would mean the Town’s monetary support.  Al made a motion to approve the second letter that Zach drafted for CNC.  Dillon seconded the motion.  </w:t>
      </w:r>
      <w:r>
        <w:rPr>
          <w:rFonts w:cs="Times New Roman" w:ascii="Times New Roman" w:hAnsi="Times New Roman"/>
        </w:rPr>
        <w:t xml:space="preserve">Chairman Daley asked if there was further discussion; seeing none, he called for a vote.   The motion passed in the affirmative.  All board members signed the letter and Zach will send it to CNC.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outh Canaan Cemetery Project Update – Al gave a brief overview of the project.  He stated that the fence will start to be erected in May.  Zach reminded the board that until the $10,000 appropriation came in October, the Cemetery Commission had no more money for the project.  They have currently accumulated $30,000 in grants and awards and have spent $32,000.  Mike was worried what would happen if the commission was not able to raise the remaining $60,000.  Al said he was confident it could be done. No action was taken.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War Memorial Statues – Al gave an update on the statutes that he bought for the Town.  He said the American Legion is donating more and that him and Paul Cote will be placing them in the park. </w:t>
      </w:r>
    </w:p>
    <w:p>
      <w:pPr>
        <w:pStyle w:val="ListParagraph"/>
        <w:numPr>
          <w:ilvl w:val="1"/>
          <w:numId w:val="1"/>
        </w:numPr>
        <w:rPr/>
      </w:pPr>
      <w:r>
        <w:rPr>
          <w:rFonts w:cs="Times New Roman" w:ascii="Times New Roman" w:hAnsi="Times New Roman"/>
          <w:sz w:val="21"/>
          <w:szCs w:val="21"/>
        </w:rPr>
        <w:t xml:space="preserve">CCF Update &amp; Upcoming Events – Zach updated the board on the upcoming events the Terrie and Dave Herr have planned.  He also gave them a brief update on the camp project.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Linda Bouchard Request – Linda was talking to Dillon to see if the board would be willing to sell them the piece of land that they currently use as their driveway but is Town property.  The board briefly discussed this, but no action was taken.  Dillon also stated that she would like the driveway fixed as it has some major potholes in it.  No action was taken by the board.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treet Sweeping – Dillon asked Zach if he could have David White use more water in Beecher Falls when he is sweeping the streets.  Zach said he will talk with Richard.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OLD BUSINESS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Appointment of the Justice of the Peace – Vacancy from 2024 General Election – Zach said he has not heard back from the State on this appointment, but he did say it could take anywhere from a few weeks to months before it would be don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BCA Biennial Voter Purge – Zach stated that he has sent out letters to all those who were challenged. </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rFonts w:ascii="Times New Roman" w:hAnsi="Times New Roman" w:cs="Times New Roman"/>
        </w:rPr>
      </w:pPr>
      <w:r>
        <w:rPr>
          <w:rFonts w:cs="Times New Roman" w:ascii="Times New Roman" w:hAnsi="Times New Roman"/>
        </w:rPr>
        <w:t xml:space="preserve">EXECUTIVE SESSION – Al made a motion to enter executive session at 7:35 P.M.to discuss the Highway Department personnel.  Dillon seconded the motion.  Chairman Daley asked if there was further discussion; seeing none, he called for a vote.   The motion passed in the affirmative.  The board entered executive session at 7:35 P.M.  Zach was invited to stay.  Al made a motion to exit executive session at 7:56 P.M. Dillon seconded the motion.  Chairman Daley asked if there was further discussion; seeing none, he called for a vote.   The motion passed in the affirmative.  The board entered executive session at 7:56 P.M. No action was take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Warrant 08-25 for $92,969.36.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Dillon seconded.  Chairman Daley asked if there was further discussion; seeing none, he called for a vote.   The motion passed unanimously in the affirmative. Chairman Daley adjourned the April 14, 2025 meeting at 7:57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April 1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10:00Z</dcterms:created>
  <dc:creator>lhikel</dc:creator>
  <dc:description/>
  <cp:keywords/>
  <dc:language>en-US</dc:language>
  <cp:lastModifiedBy>NOREEN LABRECQUE</cp:lastModifiedBy>
  <cp:lastPrinted>2025-02-21T13:14:00Z</cp:lastPrinted>
  <dcterms:modified xsi:type="dcterms:W3CDTF">2025-04-18T20:10:00Z</dcterms:modified>
  <cp:revision>8</cp:revision>
  <dc:subject/>
  <dc:title/>
</cp:coreProperties>
</file>