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OPEN MEETING –  Chairman Daley called the June 24, 2024, Selectboard meeting to order at 6:00 P.M. Those present include Michael Daley, Alfred Buckley, Mark Bullard, Zachary Brown, and Richard Thibeault. No members of the public were present at the time of the meeting open.  Dawn Dion joined the meeting at approximately 6:10 P.M.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APPROVAL OF MINUTES – June 10, 2024, Meeting Minutes—The June 10, 2024, meeting minutes were distributed and reviewed by board members before and at the meeting. Al made a motion to approve the June 10, 2024, meeting minutes as written, and Mark seconded.   Chairman Daley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 – Zach made three additions to the agenda. All board members were happy with the additions.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Anonymous Letter – The board wanted to clarify that no current public officer has been appointed to their positions.  Every elected public officer was elected during the past few elections.  Secondly, they would like to make it known that the board will not address any future letters that are not signed.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Complaint for Speeding – Zach told the board that he has received multiple complaints for speeding on Gale Street, VT RTE 114 immediately out of town.  VT RTE 114 in Wallace, River Road, and Hall Stream Road. A discussion ensued on speed radar signs.  Mike will talk with Sheriff Colby to see if more police coverage in these areas is possible.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Cemetery Complaints – Zach brought up that he has received a few complaints about downed stones in all of the cemeteries.  Al responded that the cemetery commission has been working on it and has a plan to get them all fixed. </w:t>
      </w:r>
    </w:p>
    <w:p>
      <w:pPr>
        <w:pStyle w:val="ListParagraph"/>
        <w:ind w:left="108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rPr>
          <w:rFonts w:ascii="Times New Roman" w:hAnsi="Times New Roman" w:cs="Times New Roman"/>
        </w:rPr>
      </w:pPr>
      <w:r>
        <w:rPr>
          <w:rFonts w:cs="Times New Roman" w:ascii="Times New Roman" w:hAnsi="Times New Roman"/>
        </w:rPr>
        <w:t xml:space="preserve">GENERAL PUBLIC COMMENT – </w:t>
      </w:r>
    </w:p>
    <w:p>
      <w:pPr>
        <w:pStyle w:val="ListParagraph"/>
        <w:numPr>
          <w:ilvl w:val="2"/>
          <w:numId w:val="1"/>
        </w:numPr>
        <w:rPr>
          <w:rFonts w:ascii="Times New Roman" w:hAnsi="Times New Roman" w:cs="Times New Roman"/>
        </w:rPr>
      </w:pPr>
      <w:r>
        <w:rPr>
          <w:rFonts w:cs="Times New Roman" w:ascii="Times New Roman" w:hAnsi="Times New Roman"/>
        </w:rPr>
        <w:t xml:space="preserve">Dawn Dion – Dawn was in to discuss the junky yard letter she received.  A discussion ensued.  Mike stated that the board will meet Dawn at her house to discuss the issues they saw.  The board thanked her for coming in to talk. </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2016 F550 Bids – No bids have been received to date.  The new deadline is June 24, 2024.  Zach has posted it in the News and Sentinel and will get it on Facebook Marketplace.  Mike offered to wash it if needed.  No further discussion was had and no action was taken. </w:t>
      </w:r>
    </w:p>
    <w:p>
      <w:pPr>
        <w:pStyle w:val="ListParagraph"/>
        <w:numPr>
          <w:ilvl w:val="1"/>
          <w:numId w:val="1"/>
        </w:numPr>
        <w:rPr>
          <w:rFonts w:ascii="Times New Roman" w:hAnsi="Times New Roman" w:cs="Times New Roman"/>
        </w:rPr>
      </w:pPr>
      <w:r>
        <w:rPr>
          <w:rFonts w:cs="Times New Roman" w:ascii="Times New Roman" w:hAnsi="Times New Roman"/>
        </w:rPr>
        <w:t xml:space="preserve">Part-Time Highway Department Assistant – Jason Busfield made a counteroffer to the board’s past decision.  Mark made a motion to enter executive session at 6:10 P.M. in reference to a the counteroffer. He cited 1 V.S.A. § 313 (A(3)).  Al seconded this motion.  Chairman Daley asked if there was any discussion, seeing none, he called for a vote.  The motion carried unanimously in the affirmative.  The board entered executive session at 6:10 P.M. A motion was made by Al to exit executive session at 6:30 P.M.  Mark seconded the motion.  Chairman Daley asked if there was any discussion, seeing none, he called for a vote.  The motion carried unanimously in the affirmative.  The board exited executive session.  No action was taken. </w:t>
      </w:r>
    </w:p>
    <w:p>
      <w:pPr>
        <w:pStyle w:val="ListParagraph"/>
        <w:ind w:left="720" w:firstLine="72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Mark made a motion to keep the original offer with the stipulation that in 90 days, the rate of pay will be revisited.  However, no promises will be made to increase the rate of pay at the end of 90 days.  Al seconded the motion. Chairman Daley asked if there was any discussion, seeing none, he called for a vote.  The motion carried unanimously in the affirmative.</w:t>
      </w:r>
    </w:p>
    <w:p>
      <w:pPr>
        <w:pStyle w:val="ListParagraph"/>
        <w:numPr>
          <w:ilvl w:val="1"/>
          <w:numId w:val="1"/>
        </w:numPr>
        <w:rPr>
          <w:rFonts w:ascii="Times New Roman" w:hAnsi="Times New Roman" w:cs="Times New Roman"/>
        </w:rPr>
      </w:pPr>
      <w:r>
        <w:rPr>
          <w:rFonts w:cs="Times New Roman" w:ascii="Times New Roman" w:hAnsi="Times New Roman"/>
        </w:rPr>
        <w:t xml:space="preserve">River Road Paving Project – July 17,18,19, 2024 – Richard said the paving project will take place between July 17 and July 19.  </w:t>
      </w:r>
    </w:p>
    <w:p>
      <w:pPr>
        <w:pStyle w:val="ListParagraph"/>
        <w:numPr>
          <w:ilvl w:val="1"/>
          <w:numId w:val="1"/>
        </w:numPr>
        <w:rPr>
          <w:rFonts w:ascii="Times New Roman" w:hAnsi="Times New Roman" w:cs="Times New Roman"/>
        </w:rPr>
      </w:pPr>
      <w:r>
        <w:rPr>
          <w:rFonts w:cs="Times New Roman" w:ascii="Times New Roman" w:hAnsi="Times New Roman"/>
        </w:rPr>
        <w:t xml:space="preserve">Richard reported that the Bunnell Brook Drive road sign was installed this afternoon.  Zach showed the picture that Richard took of the sign.  </w:t>
      </w:r>
    </w:p>
    <w:p>
      <w:pPr>
        <w:pStyle w:val="ListParagraph"/>
        <w:ind w:left="36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rPr>
      </w:pPr>
      <w:r>
        <w:rPr>
          <w:rFonts w:cs="Times New Roman" w:ascii="Times New Roman" w:hAnsi="Times New Roman"/>
        </w:rPr>
        <w:t xml:space="preserve">VRWA Treatment Plant Tour – Zach reported that the tour went well, and April was able to make a bunch of good connections. </w:t>
      </w:r>
    </w:p>
    <w:p>
      <w:pPr>
        <w:pStyle w:val="ListParagraph"/>
        <w:numPr>
          <w:ilvl w:val="1"/>
          <w:numId w:val="1"/>
        </w:numPr>
        <w:rPr/>
      </w:pPr>
      <w:r>
        <w:rPr>
          <w:rFonts w:cs="Times New Roman" w:ascii="Times New Roman" w:hAnsi="Times New Roman"/>
        </w:rPr>
        <w:t xml:space="preserve">Part-Time Sewer Department Assistant – Zach reported that the Stewartstown Selectboard has approved the hiring of Kaylan Gray for the part-time position.  April will get down to the plant asap.  Her employment is effective immediately at $20 per hour for 24 hours per week, split between Canaan, Stewartstown, and the fire districts, if approved by the prudential boards. </w:t>
      </w:r>
    </w:p>
    <w:p>
      <w:pPr>
        <w:pStyle w:val="ListParagraph"/>
        <w:numPr>
          <w:ilvl w:val="1"/>
          <w:numId w:val="1"/>
        </w:numPr>
        <w:rPr>
          <w:rFonts w:ascii="Times New Roman" w:hAnsi="Times New Roman" w:cs="Times New Roman"/>
        </w:rPr>
      </w:pPr>
      <w:r>
        <w:rPr>
          <w:rFonts w:cs="Times New Roman" w:ascii="Times New Roman" w:hAnsi="Times New Roman"/>
        </w:rPr>
        <w:t xml:space="preserve">State Paving Project Supplemental Agreement – Zach presented a new supplemental agreement between the State of Vermont and the Town for the replacement of manhole risers along the paving route.  The price of the contract has increased by $14,000.  Al made a motion the supplemental agreement.  Mark seconded the motion. Chairman Daley asked if there was any discussion, seeing none, he called for a vote.  The motion carried unanimously in the affirmative. Mike signed the agreement.  Zach will forward it along. </w:t>
      </w:r>
    </w:p>
    <w:p>
      <w:pPr>
        <w:pStyle w:val="ListParagraph"/>
        <w:numPr>
          <w:ilvl w:val="1"/>
          <w:numId w:val="1"/>
        </w:numPr>
        <w:rPr>
          <w:rFonts w:ascii="Times New Roman" w:hAnsi="Times New Roman" w:cs="Times New Roman"/>
        </w:rPr>
      </w:pPr>
      <w:r>
        <w:rPr>
          <w:rFonts w:cs="Times New Roman" w:ascii="Times New Roman" w:hAnsi="Times New Roman"/>
        </w:rPr>
        <w:t xml:space="preserve">Access to the Treatment Plant – Zach asked how the board would like to handle the Rec Park accessing the treatment plant on off hours to get the splash pad features.  The board agreed that if they need access during off hours, Al can let them in.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OLID WASTE –  No discussion or action taken.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Open Tax Sale Checking Account – Al made a motion to authorize Zach to open a new checking account to hold all of the money received from the tax sale.  The account will primarily be used to hold the overages that the highest bidders paid.  </w:t>
      </w:r>
    </w:p>
    <w:p>
      <w:pPr>
        <w:pStyle w:val="ListParagraph"/>
        <w:numPr>
          <w:ilvl w:val="1"/>
          <w:numId w:val="1"/>
        </w:numPr>
        <w:rPr/>
      </w:pPr>
      <w:r>
        <w:rPr>
          <w:rFonts w:cs="Times New Roman" w:ascii="Times New Roman" w:hAnsi="Times New Roman"/>
        </w:rPr>
        <w:t>Tax Sales – June 18, 2024 – Zach distributed a breakdown of the sales that took place on June 118</w:t>
      </w:r>
      <w:r>
        <w:rPr>
          <w:rFonts w:cs="Times New Roman" w:ascii="Times New Roman" w:hAnsi="Times New Roman"/>
          <w:vertAlign w:val="superscript"/>
        </w:rPr>
        <w:t>th</w:t>
      </w:r>
      <w:r>
        <w:rPr>
          <w:rFonts w:cs="Times New Roman" w:ascii="Times New Roman" w:hAnsi="Times New Roman"/>
        </w:rPr>
        <w:t xml:space="preserve">.  The board reviewed them. </w:t>
      </w:r>
    </w:p>
    <w:p>
      <w:pPr>
        <w:pStyle w:val="ListParagraph"/>
        <w:numPr>
          <w:ilvl w:val="1"/>
          <w:numId w:val="1"/>
        </w:numPr>
        <w:rPr/>
      </w:pPr>
      <w:r>
        <w:rPr>
          <w:rFonts w:cs="Times New Roman" w:ascii="Times New Roman" w:hAnsi="Times New Roman"/>
        </w:rPr>
        <w:t xml:space="preserve">Klinefelter Donation for Bench – Zach told the board that Diana asked him to put this on the agenda.  Les Klinefelter asked if he could donate a granite bench in the Rec Park.  The Rec Park commission told Les that they were no longer looking for more benches.  Zach asked the board is Les came forward would they be willing to accept a donation for a bench in Fletcher Park.  The board agreed to this.  </w:t>
      </w:r>
    </w:p>
    <w:p>
      <w:pPr>
        <w:pStyle w:val="ListParagraph"/>
        <w:numPr>
          <w:ilvl w:val="1"/>
          <w:numId w:val="1"/>
        </w:numPr>
        <w:rPr>
          <w:rFonts w:ascii="Times New Roman" w:hAnsi="Times New Roman" w:cs="Times New Roman"/>
        </w:rPr>
      </w:pPr>
      <w:r>
        <w:rPr>
          <w:rFonts w:cs="Times New Roman" w:ascii="Times New Roman" w:hAnsi="Times New Roman"/>
        </w:rPr>
        <w:t xml:space="preserve">Language for Public Opinion Election – Cannabis Retail – Tabled until the next meeting. </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er Appointments 2024 – No new appointments were made. Zach stated that the following positions were still available:  zoning/planning commission (three-two-year positions.)  </w:t>
      </w:r>
    </w:p>
    <w:p>
      <w:pPr>
        <w:pStyle w:val="ListParagraph"/>
        <w:numPr>
          <w:ilvl w:val="1"/>
          <w:numId w:val="1"/>
        </w:numPr>
        <w:rPr>
          <w:rFonts w:ascii="Times New Roman" w:hAnsi="Times New Roman" w:cs="Times New Roman"/>
        </w:rPr>
      </w:pPr>
      <w:r>
        <w:rPr>
          <w:rFonts w:cs="Times New Roman" w:ascii="Times New Roman" w:hAnsi="Times New Roman"/>
        </w:rPr>
        <w:t>Lister Vacancy – No action was taken, as no applications have been received so f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OLD BUSINESS –</w:t>
      </w:r>
    </w:p>
    <w:p>
      <w:pPr>
        <w:pStyle w:val="ListParagraph"/>
        <w:numPr>
          <w:ilvl w:val="1"/>
          <w:numId w:val="1"/>
        </w:numPr>
        <w:rPr>
          <w:rFonts w:ascii="Times New Roman" w:hAnsi="Times New Roman" w:cs="Times New Roman"/>
        </w:rPr>
      </w:pPr>
      <w:r>
        <w:rPr>
          <w:rFonts w:cs="Times New Roman" w:ascii="Times New Roman" w:hAnsi="Times New Roman"/>
        </w:rPr>
        <w:t xml:space="preserve">Junky Yard Letters – Due Date June 17, 2024 – The board had a thorough discussion on what the repercussions should be for the violators.  A lengthy discussion ensued.  The board is going to have Zach contact VLCT to review the 2005 ordinance. </w:t>
      </w:r>
    </w:p>
    <w:p>
      <w:pPr>
        <w:pStyle w:val="ListParagraph"/>
        <w:ind w:left="1080" w:hanging="0"/>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EXECUTIVE SESSION –  See the Part-Time Highway Department Assistant agenda item.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 – Warrant 13-24 for $100,850.54 was signed and executed by the board.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ADJOURN MEETING-  Al motioned for the meeting to be adjourned, and Mark seconded.  .  Chairman Daley asked for further discussion; seeing none, he called for a vote. The motion passed unanimously in the affirmative. Chairman Daley adjourned the June 24, 2024, meeting at 7:00 P.M.</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June 24,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40:00Z</dcterms:created>
  <dc:creator>lhikel</dc:creator>
  <dc:description/>
  <cp:keywords/>
  <dc:language>en-US</dc:language>
  <cp:lastModifiedBy>NOREEN LABRECQUE</cp:lastModifiedBy>
  <cp:lastPrinted>2024-06-28T14:49:00Z</cp:lastPrinted>
  <dcterms:modified xsi:type="dcterms:W3CDTF">2024-06-28T18:49:00Z</dcterms:modified>
  <cp:revision>3</cp:revision>
  <dc:subject/>
  <dc:title/>
</cp:coreProperties>
</file>