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ListParagraph"/>
        <w:numPr>
          <w:ilvl w:val="0"/>
          <w:numId w:val="1"/>
        </w:numPr>
        <w:rPr/>
      </w:pPr>
      <w:r>
        <w:rPr>
          <w:rFonts w:cs="Times New Roman" w:ascii="Times New Roman" w:hAnsi="Times New Roman"/>
        </w:rPr>
        <w:t>OPEN MEETING—Chairman Daley called the August 05, 2024, Selectboard meeting to order at 6:00 p.m.  Those present included Michael Daley, Alfred Buckley, Mark Bullard, Zachary Brown, April Busfield, and Richard Thibeault.  No members of the public were present either via Zoom or in person.</w:t>
      </w:r>
    </w:p>
    <w:p>
      <w:pPr>
        <w:pStyle w:val="ListParagraph"/>
        <w:ind w:left="1080" w:hanging="0"/>
        <w:rPr>
          <w:rFonts w:ascii="Times New Roman" w:hAnsi="Times New Roman" w:cs="Times New Roman"/>
          <w:sz w:val="10"/>
          <w:szCs w:val="10"/>
        </w:rPr>
      </w:pPr>
      <w:r>
        <w:rPr>
          <w:rFonts w:eastAsia="Times New Roman" w:cs="Times New Roman" w:ascii="Times New Roman" w:hAnsi="Times New Roman"/>
        </w:rPr>
        <w:t xml:space="preserve"> </w:t>
      </w:r>
    </w:p>
    <w:p>
      <w:pPr>
        <w:pStyle w:val="ListParagraph"/>
        <w:numPr>
          <w:ilvl w:val="0"/>
          <w:numId w:val="1"/>
        </w:numPr>
        <w:rPr>
          <w:rFonts w:ascii="Times New Roman" w:hAnsi="Times New Roman" w:cs="Times New Roman"/>
          <w:sz w:val="10"/>
          <w:szCs w:val="10"/>
        </w:rPr>
      </w:pPr>
      <w:r>
        <w:rPr>
          <w:rFonts w:cs="Times New Roman" w:ascii="Times New Roman" w:hAnsi="Times New Roman"/>
        </w:rPr>
        <w:t>APPROVAL OF MINUTES – July 22, 2024, Meeting Minutes—The July 22, 2024, meeting minutes were distributed and reviewed by board members before and at the meeting.  Mark made a motion to approve the July 22, 2024, meeting minutes as written, and Al seconded.   Chairman Daley asked if there was further discussion; seeing none, he called for a vote.   The motion passed unanimously in the affirmative.</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ADDITIONS/DELETIONS TO AGENDA—Zach made three additions to the agenda: a complaint about the ongoing damage and instability of the Connecticut Riverbank along River Road, an update on the Solid Waste certificate, and a reminder of the splash pad's ribbon-cutting.  He also made two deletions under solid waste – “</w:t>
      </w:r>
      <w:r>
        <w:rPr>
          <w:rFonts w:cs="Times New Roman" w:ascii="Times New Roman" w:hAnsi="Times New Roman"/>
          <w:i/>
          <w:iCs/>
        </w:rPr>
        <w:t xml:space="preserve">Transfer Station Complaint” </w:t>
      </w:r>
      <w:r>
        <w:rPr>
          <w:rFonts w:cs="Times New Roman" w:ascii="Times New Roman" w:hAnsi="Times New Roman"/>
        </w:rPr>
        <w:t xml:space="preserve">and </w:t>
      </w:r>
      <w:r>
        <w:rPr>
          <w:rFonts w:cs="Times New Roman" w:ascii="Times New Roman" w:hAnsi="Times New Roman"/>
          <w:i/>
          <w:iCs/>
        </w:rPr>
        <w:t>“Stump Dump Special Request”</w:t>
      </w:r>
      <w:r>
        <w:rPr>
          <w:rFonts w:cs="Times New Roman" w:ascii="Times New Roman" w:hAnsi="Times New Roman"/>
        </w:rPr>
        <w:t xml:space="preserve"> All board members were fine with the changes.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Connecticut Riverbank – Zach told the board that more residents along the Connecticut River had been in to discuss the eroding riverbank.  They are worried that as more floods happen, the more the bank will erode and eventually be at their houses.  Zach reminded the board that he had reached out to the State earlier this year and was told that this issue had to be handled by the individual property owner.  They also alluded to the fact that they would be more likely to make changes if damage occurred to the properties.  Zach said that he thinks the State might be more receptive to mitigation strategies now with all of the flooding around the State.  The board discussed the issue in depth.  Mike said he would reach out to the State on behalf of the Town.  Zach gave Mike a number to a watershed management person at the State, who recently helped the Town get a permit to alter Keyer Brook to mitigate future washouts on Canaan Hill.  Mike will call and will update the board.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Rec Park Invitation—Zach reminded the board about the ribbon cutting ceremony for the Rec Park’s splash pad.  The event will be on Wednesday, August 7, 2024, from 6 P.M. to 7 P.M.  Mike and Zach both said they would be in attendance. The board used this opportunity to review the project further.  Zach distributed a financial breakdown of the project, showing a little over $12,000 of ARPA funds being unused.  Zach did note that the project wasn’t 100% complete as far as billing went.  He stated that by the next meeting the Rec Park should have a better grasp on the final cost.  The board felt it prudent to have one or multiple representatives of the Rec Park at the next meeting, to discuss the board taking unused ARPA funds back.  Zach will contact Diana to set this up.  The board further discussed the splash pad project and overall structure of the Rec Park committee.  This discussion further led to the board wondering what the relationship between the Rec Park committee and the Selectboard is. No further discussion was had, and no action was taken.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Solid Waste Certificate – Zach said he received a call last Friday regarding the Town’s current solid waste transfer station certificate.  Zach Stated that the inspector who had come to do an inspection earlier this year found a nuanced issue with our certificate.  On our certificate it listed Marc Dion as a third-party contractor as opposed to a Town employee.  The inspector and Zach both assumed this was done for the first certificate and has since been carried over.  The inspector said that this could cause an issue down the line if something was ever to come up.  He wanted to investigate it further but believes he will recommend the removal of Marc’s name from the certificate, because as a Town employee, he is already covered.  The board were fine with whatever changes the State deemed necessary. </w:t>
      </w:r>
    </w:p>
    <w:p>
      <w:pPr>
        <w:pStyle w:val="ListParagraph"/>
        <w:ind w:left="1080" w:hanging="0"/>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rPr>
          <w:rFonts w:ascii="Times New Roman" w:hAnsi="Times New Roman" w:cs="Times New Roman"/>
        </w:rPr>
      </w:pPr>
      <w:r>
        <w:rPr>
          <w:rFonts w:cs="Times New Roman" w:ascii="Times New Roman" w:hAnsi="Times New Roman"/>
        </w:rPr>
        <w:t xml:space="preserve">GENERAL PUBLIC COMMENT – No public was present to comment.  No action was taken.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REPORT FROM HIGHWAY – </w:t>
      </w:r>
    </w:p>
    <w:p>
      <w:pPr>
        <w:pStyle w:val="ListParagraph"/>
        <w:numPr>
          <w:ilvl w:val="1"/>
          <w:numId w:val="1"/>
        </w:numPr>
        <w:rPr>
          <w:rFonts w:ascii="Times New Roman" w:hAnsi="Times New Roman" w:cs="Times New Roman"/>
        </w:rPr>
      </w:pPr>
      <w:r>
        <w:rPr>
          <w:rFonts w:cs="Times New Roman" w:ascii="Times New Roman" w:hAnsi="Times New Roman"/>
        </w:rPr>
        <w:t xml:space="preserve">Open Sealed Bids for the 2016 Ford F-550 – The board received two sealed bids for the purchase of the truck.  The first bid was from Aaron Joos and the other from Laurent Rancourt.  Before Chairman Daley opened the bids, he asked Zach for clarification as to whether the Town could refuse all bids.  Zach said that they could.  Chairman Daley proceeded to open the bids.  Aaron Joos’ bid was for $20,000.  Laurent Rancourt’s was for $11,500.  The board reviewed the bids briefly.  Mark made a motion to accept Aaron Joos’ bid.  Al seconded this motion.  Chairman Daley called for any discussion; seeing none, he called for a vote.  The motion passed unanimously in the affirmative.  Zach will start the paperwork for the title transfer, Mike will contact Aaron, and Richard will prep the truck. </w:t>
      </w:r>
    </w:p>
    <w:p>
      <w:pPr>
        <w:pStyle w:val="ListParagraph"/>
        <w:numPr>
          <w:ilvl w:val="1"/>
          <w:numId w:val="1"/>
        </w:numPr>
        <w:rPr/>
      </w:pPr>
      <w:r>
        <w:rPr>
          <w:rFonts w:cs="Times New Roman" w:ascii="Times New Roman" w:hAnsi="Times New Roman"/>
        </w:rPr>
        <w:t xml:space="preserve">Winter Sand Bids Proposal – Zach distributed the notice that he wished to publish soon.  The notice requests </w:t>
      </w:r>
      <w:r>
        <w:rPr>
          <w:rFonts w:cs="Times New Roman" w:ascii="Times New Roman" w:hAnsi="Times New Roman"/>
          <w:i/>
          <w:iCs/>
        </w:rPr>
        <w:t>“The Selectboard for the Town of Canaan are now accepting sealed bids for 1000 cu. yds. of ¾” winter sand to be delivered to the Town Garage.  The job must be completed by October 7, 2024.  Bids must be received by 5:00 p.m. on September 3, 2024.  Bids can be mailed to or dropped off at the Town Office. The Selectboard reserves the right to reject any and/or all bids.”</w:t>
      </w:r>
      <w:r>
        <w:rPr>
          <w:rFonts w:cs="Times New Roman" w:ascii="Times New Roman" w:hAnsi="Times New Roman"/>
        </w:rPr>
        <w:t xml:space="preserve">  Zach asked Richard if the dates and amount looked good.  Richard said they did.  The board was happy with the language.  Zach said he would get this advertised.  Mike asked if we normally sent it to local contractors.  Richard said not in years past. No further action taken.  </w:t>
      </w:r>
    </w:p>
    <w:p>
      <w:pPr>
        <w:pStyle w:val="ListParagraph"/>
        <w:numPr>
          <w:ilvl w:val="1"/>
          <w:numId w:val="1"/>
        </w:numPr>
        <w:rPr>
          <w:rFonts w:ascii="Times New Roman" w:hAnsi="Times New Roman" w:cs="Times New Roman"/>
        </w:rPr>
      </w:pPr>
      <w:r>
        <w:rPr>
          <w:rFonts w:cs="Times New Roman" w:ascii="Times New Roman" w:hAnsi="Times New Roman"/>
        </w:rPr>
        <w:t xml:space="preserve">Damage to Hudson Road – Richard said he had received a phone call from a property owner on Hudson Road saying that someone had improperly ditched Hudson Road, leading to damage to both the Town road and his driveway.  Richard went to look at it and told the board the accusation was true.  He asked residents on Hudson Road if they saw who had ditched it.  Most residents had a good idea but did not see him actively ditching the road.  Richard then said that Vern Crawford came and told him that Luc Marchesseault had told him that he was the one who ditched the road.  The board discussed this at great length.  Richard brought up the fact that this goes against the Class IV Road policy the Town has in place.  The board instructed Zach to contact Attorney Nick Daley to draft a cease-and-desist letter to Luc, informing him of the damage he caused and of the policy he was in direct violation of.  No further action was taken. </w:t>
      </w:r>
    </w:p>
    <w:p>
      <w:pPr>
        <w:pStyle w:val="ListParagraph"/>
        <w:numPr>
          <w:ilvl w:val="1"/>
          <w:numId w:val="1"/>
        </w:numPr>
        <w:rPr>
          <w:rFonts w:ascii="Times New Roman" w:hAnsi="Times New Roman" w:cs="Times New Roman"/>
        </w:rPr>
      </w:pPr>
      <w:r>
        <w:rPr>
          <w:rFonts w:cs="Times New Roman" w:ascii="Times New Roman" w:hAnsi="Times New Roman"/>
        </w:rPr>
        <w:t xml:space="preserve">Repairs from Hurricane Beryl—Richard gave a comprehensive update on the conditions and repairs to the Town roads.  Zach gave a financial update.  The total cost of the repairs so far is $77,374.07.  The board discussed the FEMA process and hoped that the disaster would be declared soon, for both individuals and the Town. The board thanked Richard for his tireless efforts in repairing the damage. </w:t>
      </w:r>
    </w:p>
    <w:p>
      <w:pPr>
        <w:pStyle w:val="ListParagraph"/>
        <w:numPr>
          <w:ilvl w:val="1"/>
          <w:numId w:val="1"/>
        </w:numPr>
        <w:rPr>
          <w:rFonts w:ascii="Times New Roman" w:hAnsi="Times New Roman" w:cs="Times New Roman"/>
        </w:rPr>
      </w:pPr>
      <w:r>
        <w:rPr>
          <w:rFonts w:cs="Times New Roman" w:ascii="Times New Roman" w:hAnsi="Times New Roman"/>
        </w:rPr>
        <w:t xml:space="preserve">Roadside Mowing Complete – David White and his employee Brian Bissonnette completed the roadside, treatment plant, community forest, and Rec Park mowing.  No action nor discussion was had. Richard was satisfied with the job.  </w:t>
      </w:r>
    </w:p>
    <w:p>
      <w:pPr>
        <w:pStyle w:val="ListParagraph"/>
        <w:numPr>
          <w:ilvl w:val="1"/>
          <w:numId w:val="1"/>
        </w:numPr>
        <w:rPr>
          <w:rFonts w:ascii="Times New Roman" w:hAnsi="Times New Roman" w:cs="Times New Roman"/>
        </w:rPr>
      </w:pPr>
      <w:r>
        <w:rPr>
          <w:rFonts w:cs="Times New Roman" w:ascii="Times New Roman" w:hAnsi="Times New Roman"/>
        </w:rPr>
        <w:t xml:space="preserve">Part-Time Highway Department Assistant – Zach reported that the new part-time highway and general maintenance job was sent to the News and Sentinel, and he requested it be done within the following few issues.  No applications have been received since the new posting.  The board discussed the possibility of having no assistant come winter.  They discussed the possibility of contracting out some of the plowing and not plowing parking lots.  Richard suggested the board think about the position and its compensation more.  Mark suggested that the board enter into an executive session at the end of the meeting.  The other members agreed.  </w:t>
      </w:r>
    </w:p>
    <w:p>
      <w:pPr>
        <w:pStyle w:val="ListParagraph"/>
        <w:numPr>
          <w:ilvl w:val="1"/>
          <w:numId w:val="1"/>
        </w:numPr>
        <w:rPr>
          <w:rFonts w:ascii="Times New Roman" w:hAnsi="Times New Roman" w:cs="Times New Roman"/>
        </w:rPr>
      </w:pPr>
      <w:r>
        <w:rPr>
          <w:rFonts w:cs="Times New Roman" w:ascii="Times New Roman" w:hAnsi="Times New Roman"/>
        </w:rPr>
        <w:t xml:space="preserve">River Road Paving Project – Zach said he received the invoice for the paving project and has paid it.  He also immediately filed for reimbursement from the State.  He was told the Town should have the money by late this week or early next.  The project cost approximately $163,000, about $5,000 over the original estimate.  Mike asked who would be painting the lines.  Richard stated that the State does them. </w:t>
      </w:r>
    </w:p>
    <w:p>
      <w:pPr>
        <w:pStyle w:val="ListParagraph"/>
        <w:numPr>
          <w:ilvl w:val="1"/>
          <w:numId w:val="1"/>
        </w:numPr>
        <w:rPr/>
      </w:pPr>
      <w:r>
        <w:rPr>
          <w:rFonts w:cs="Times New Roman" w:ascii="Times New Roman" w:hAnsi="Times New Roman"/>
        </w:rPr>
        <w:t xml:space="preserve">New Truck Update – Richard told the board that the new truck was in the shop at HP Fairfield.  Richard decided not to go down to inspect the build and did it over the phone.  Al and Mike both offered to take him down once the truck was ready.  </w:t>
      </w:r>
    </w:p>
    <w:p>
      <w:pPr>
        <w:pStyle w:val="ListParagraph"/>
        <w:numPr>
          <w:ilvl w:val="1"/>
          <w:numId w:val="1"/>
        </w:numPr>
        <w:rPr>
          <w:rFonts w:ascii="Times New Roman" w:hAnsi="Times New Roman" w:cs="Times New Roman"/>
        </w:rPr>
      </w:pPr>
      <w:r>
        <w:rPr>
          <w:rFonts w:cs="Times New Roman" w:ascii="Times New Roman" w:hAnsi="Times New Roman"/>
        </w:rPr>
        <w:t xml:space="preserve">Private Road Purchase Inquiry – Zach said that Serge Lemay had been in last week after the flooding to share pictures and the invoice for the repairs that needed to be done to his access road to his property.  He said that him and Donna were tossing around the idea to ask the Town if they would like to purchase their road and make it a Town road.  The board discussed this possibility in depth.  Zach said the last time this happened the board felt it proper to send the vote to the entire Town at the next town meeting.  He urged this board to do the same if the offer was made.  No further discussion was had and no action was taken. </w:t>
      </w:r>
    </w:p>
    <w:p>
      <w:pPr>
        <w:pStyle w:val="ListParagraph"/>
        <w:ind w:left="144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REPORT FROM WASTEWATER TREATMENT PLANT –  </w:t>
      </w:r>
    </w:p>
    <w:p>
      <w:pPr>
        <w:pStyle w:val="ListParagraph"/>
        <w:numPr>
          <w:ilvl w:val="1"/>
          <w:numId w:val="1"/>
        </w:numPr>
        <w:rPr>
          <w:rFonts w:ascii="Times New Roman" w:hAnsi="Times New Roman" w:cs="Times New Roman"/>
        </w:rPr>
      </w:pPr>
      <w:r>
        <w:rPr>
          <w:rFonts w:cs="Times New Roman" w:ascii="Times New Roman" w:hAnsi="Times New Roman"/>
        </w:rPr>
        <w:t xml:space="preserve">Part-Time Sewer Department Assistant—April reported that she was extremely impressed with Kaylan and so was Kevin.  Richard chimed in and said he was impressed with her also and had used her a few times in the past week.  </w:t>
      </w:r>
    </w:p>
    <w:p>
      <w:pPr>
        <w:pStyle w:val="ListParagraph"/>
        <w:numPr>
          <w:ilvl w:val="1"/>
          <w:numId w:val="1"/>
        </w:numPr>
        <w:rPr>
          <w:rFonts w:ascii="Times New Roman" w:hAnsi="Times New Roman" w:cs="Times New Roman"/>
        </w:rPr>
      </w:pPr>
      <w:r>
        <w:rPr>
          <w:rFonts w:cs="Times New Roman" w:ascii="Times New Roman" w:hAnsi="Times New Roman"/>
        </w:rPr>
        <w:t xml:space="preserve">Houle Pump Station – April stated that she had Cunningham’s Logging and Excavation fix the damage that had been done to the Houle Pump Station embankment during the flood.  She said it looks like new. </w:t>
      </w:r>
    </w:p>
    <w:p>
      <w:pPr>
        <w:pStyle w:val="ListParagraph"/>
        <w:ind w:left="144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810" w:hanging="450"/>
        <w:rPr>
          <w:rFonts w:ascii="Times New Roman" w:hAnsi="Times New Roman" w:cs="Times New Roman"/>
          <w:sz w:val="10"/>
          <w:szCs w:val="10"/>
        </w:rPr>
      </w:pPr>
      <w:r>
        <w:rPr>
          <w:rFonts w:cs="Times New Roman" w:ascii="Times New Roman" w:hAnsi="Times New Roman"/>
        </w:rPr>
        <w:t xml:space="preserve">SOLID WASTE –  </w:t>
      </w:r>
    </w:p>
    <w:p>
      <w:pPr>
        <w:pStyle w:val="ListParagraph"/>
        <w:numPr>
          <w:ilvl w:val="1"/>
          <w:numId w:val="1"/>
        </w:numPr>
        <w:rPr>
          <w:rFonts w:ascii="Times New Roman" w:hAnsi="Times New Roman" w:cs="Times New Roman"/>
          <w:sz w:val="10"/>
          <w:szCs w:val="10"/>
        </w:rPr>
      </w:pPr>
      <w:r>
        <w:rPr>
          <w:rFonts w:cs="Times New Roman" w:ascii="Times New Roman" w:hAnsi="Times New Roman"/>
        </w:rPr>
        <w:t>Canaan Border Riders Use of the Transfer Station  - The board discussed the possibility of the Border Riders using the transfer station to dispose of their waste during the lob pitch tournament.</w:t>
      </w:r>
    </w:p>
    <w:p>
      <w:pPr>
        <w:pStyle w:val="ListParagraph"/>
        <w:numPr>
          <w:ilvl w:val="0"/>
          <w:numId w:val="1"/>
        </w:numPr>
        <w:ind w:left="810" w:hanging="450"/>
        <w:rPr>
          <w:rFonts w:ascii="Times New Roman" w:hAnsi="Times New Roman" w:cs="Times New Roman"/>
        </w:rPr>
      </w:pPr>
      <w:r>
        <w:rPr>
          <w:rFonts w:cs="Times New Roman" w:ascii="Times New Roman" w:hAnsi="Times New Roman"/>
        </w:rPr>
        <w:t xml:space="preserve">NEW BUSINESS – </w:t>
      </w:r>
    </w:p>
    <w:p>
      <w:pPr>
        <w:pStyle w:val="ListParagraph"/>
        <w:numPr>
          <w:ilvl w:val="1"/>
          <w:numId w:val="1"/>
        </w:numPr>
        <w:rPr>
          <w:rFonts w:ascii="Times New Roman" w:hAnsi="Times New Roman" w:cs="Times New Roman"/>
        </w:rPr>
      </w:pPr>
      <w:r>
        <w:rPr>
          <w:rFonts w:cs="Times New Roman" w:ascii="Times New Roman" w:hAnsi="Times New Roman"/>
        </w:rPr>
        <w:t xml:space="preserve">2024 Tax Bills Update – Zach told the board that tax bills had been stuffed and placed in the mail on Saturday. </w:t>
      </w:r>
    </w:p>
    <w:p>
      <w:pPr>
        <w:pStyle w:val="ListParagraph"/>
        <w:numPr>
          <w:ilvl w:val="1"/>
          <w:numId w:val="1"/>
        </w:numPr>
        <w:rPr>
          <w:rFonts w:ascii="Times New Roman" w:hAnsi="Times New Roman" w:cs="Times New Roman"/>
        </w:rPr>
      </w:pPr>
      <w:r>
        <w:rPr>
          <w:rFonts w:cs="Times New Roman" w:ascii="Times New Roman" w:hAnsi="Times New Roman"/>
        </w:rPr>
        <w:t xml:space="preserve">Speed Limit Radar Signs – Zach informed the board that he obtained a quote for three speed radar signs.  The total which would be purchased using ARPA funds is $9,570.  These are simply solar powered signs that meet the State’s guidelines.  The board reviewed the quote.  Mark made a motion to accept the quote and purchase the signs.  Al seconded the motion. Chairman Daley called for any discussion; seeing none, he called for a vote.  The motion passed unanimously in the affirmative.  Zach will contact the company Traffic Logix to get these ordered.  A discussion was had on where to put them.  Board members and Zach had different ideas but ultimately landed on one as you are entering into Wallace Pond on 114 at the 40 mph sign, one as you are heading to Canaan from Beecher Falls on 253 at the 30 mph sign, and one on Gale Street at the 30 mph sign right before the bridge to enter the village.  Zach will begin the paperwork with the State to get these put up.  </w:t>
      </w:r>
    </w:p>
    <w:p>
      <w:pPr>
        <w:pStyle w:val="ListParagraph"/>
        <w:numPr>
          <w:ilvl w:val="1"/>
          <w:numId w:val="1"/>
        </w:numPr>
        <w:rPr>
          <w:rFonts w:ascii="Times New Roman" w:hAnsi="Times New Roman" w:cs="Times New Roman"/>
        </w:rPr>
      </w:pPr>
      <w:r>
        <w:rPr>
          <w:rFonts w:cs="Times New Roman" w:ascii="Times New Roman" w:hAnsi="Times New Roman"/>
        </w:rPr>
        <w:t xml:space="preserve">Budget Review – All board members had two weeks to review the budget status reports.  Zach asked if they had any questions.  No board member did. </w:t>
      </w:r>
    </w:p>
    <w:p>
      <w:pPr>
        <w:pStyle w:val="ListParagraph"/>
        <w:numPr>
          <w:ilvl w:val="1"/>
          <w:numId w:val="1"/>
        </w:numPr>
        <w:rPr>
          <w:rFonts w:ascii="Times New Roman" w:hAnsi="Times New Roman" w:cs="Times New Roman"/>
        </w:rPr>
      </w:pPr>
      <w:r>
        <w:rPr>
          <w:rFonts w:cs="Times New Roman" w:ascii="Times New Roman" w:hAnsi="Times New Roman"/>
        </w:rPr>
        <w:t xml:space="preserve">Town Officer Appointments 2024 – No new appointments were made.  Zach stated that the following positions were still available:  zoning/planning commission (three-two-year positions.)  </w:t>
      </w:r>
    </w:p>
    <w:p>
      <w:pPr>
        <w:pStyle w:val="ListParagraph"/>
        <w:numPr>
          <w:ilvl w:val="1"/>
          <w:numId w:val="1"/>
        </w:numPr>
        <w:rPr>
          <w:rFonts w:ascii="Times New Roman" w:hAnsi="Times New Roman" w:cs="Times New Roman"/>
        </w:rPr>
      </w:pPr>
      <w:r>
        <w:rPr>
          <w:rFonts w:cs="Times New Roman" w:ascii="Times New Roman" w:hAnsi="Times New Roman"/>
        </w:rPr>
        <w:t>Lister Vacancy – No action was taken, as no applications have been received so far.</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OLD BUSINESS –</w:t>
      </w:r>
    </w:p>
    <w:p>
      <w:pPr>
        <w:pStyle w:val="ListParagraph"/>
        <w:numPr>
          <w:ilvl w:val="1"/>
          <w:numId w:val="1"/>
        </w:numPr>
        <w:rPr>
          <w:rFonts w:ascii="Times New Roman" w:hAnsi="Times New Roman" w:cs="Times New Roman"/>
        </w:rPr>
      </w:pPr>
      <w:r>
        <w:rPr>
          <w:rFonts w:cs="Times New Roman" w:ascii="Times New Roman" w:hAnsi="Times New Roman"/>
        </w:rPr>
        <w:t xml:space="preserve">Policy Review—No updates. </w:t>
      </w:r>
    </w:p>
    <w:p>
      <w:pPr>
        <w:pStyle w:val="ListParagraph"/>
        <w:numPr>
          <w:ilvl w:val="1"/>
          <w:numId w:val="1"/>
        </w:numPr>
        <w:rPr>
          <w:rFonts w:ascii="Times New Roman" w:hAnsi="Times New Roman" w:cs="Times New Roman"/>
        </w:rPr>
      </w:pPr>
      <w:r>
        <w:rPr>
          <w:rFonts w:cs="Times New Roman" w:ascii="Times New Roman" w:hAnsi="Times New Roman"/>
        </w:rPr>
        <w:t>Vermont Primary Election – August 13, 2024 – Reminder Only</w:t>
      </w:r>
    </w:p>
    <w:p>
      <w:pPr>
        <w:pStyle w:val="ListParagraph"/>
        <w:numPr>
          <w:ilvl w:val="1"/>
          <w:numId w:val="1"/>
        </w:numPr>
        <w:rPr>
          <w:rFonts w:ascii="Times New Roman" w:hAnsi="Times New Roman" w:cs="Times New Roman"/>
        </w:rPr>
      </w:pPr>
      <w:r>
        <w:rPr>
          <w:rFonts w:cs="Times New Roman" w:ascii="Times New Roman" w:hAnsi="Times New Roman"/>
        </w:rPr>
        <w:t>Vermont General Election – November 5, 2024 – Reminder Only</w:t>
      </w:r>
    </w:p>
    <w:p>
      <w:pPr>
        <w:pStyle w:val="ListParagraph"/>
        <w:numPr>
          <w:ilvl w:val="1"/>
          <w:numId w:val="1"/>
        </w:numPr>
        <w:rPr>
          <w:rFonts w:ascii="Times New Roman" w:hAnsi="Times New Roman" w:cs="Times New Roman"/>
        </w:rPr>
      </w:pPr>
      <w:r>
        <w:rPr>
          <w:rFonts w:cs="Times New Roman" w:ascii="Times New Roman" w:hAnsi="Times New Roman"/>
        </w:rPr>
        <w:t>Public Opinion Election – Cannabis Retail – Reminder Only</w:t>
      </w:r>
    </w:p>
    <w:p>
      <w:pPr>
        <w:pStyle w:val="ListParagraph"/>
        <w:ind w:left="1080" w:hanging="0"/>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 xml:space="preserve">EXECUTIVE SESSION –  Mark made a motion to enter an executive session at 7:27 P.M.  He cited 1 V.S.A. § 313 (A(3)).  Al seconded the motion.  Chairman Daley asked if there was further discussion; seeing none, he called for a vote.   The motion passed unanimously in the affirmative.  The board entered the executive session at 7:27 P.M.  Zach was invited to stay, and the recording was paused.  Al made a motion to exit the executive session at 7:40 P.M. Mark seconded the motion.  Chairman Daley asked if there was further discussion; seeing none, he called for a vote.   The motion passed unanimously in the affirmative.  The board exited the executive session at 7:40 P.M.  In executive session it was decided to hire Jason Busfield at $25/hour for the part-time assistant highway department position.  Richard will reach out to him.  School plowing was also discussed, and Zach will invite Renee Marchesseault, Schoolboard Chair, and Superintendent Jennifer Lawcewicz to the next meeting to discuss it further.  </w:t>
      </w:r>
    </w:p>
    <w:p>
      <w:pPr>
        <w:pStyle w:val="ListParagraph"/>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SORT MAIL/SIGN WARRANT—The board signed and executed Warrant 15A-24 for $18,616.99 and Warrant 16-24 for $339,892.40.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200"/>
        <w:ind w:left="990" w:hanging="630"/>
        <w:contextualSpacing/>
        <w:rPr/>
      </w:pPr>
      <w:r>
        <w:rPr>
          <w:rFonts w:cs="Times New Roman" w:ascii="Times New Roman" w:hAnsi="Times New Roman"/>
        </w:rPr>
        <w:t>ADJOURN MEETING—Al motioned for the meeting to be adjourned, and Mark seconded.  Chairman Daley asked for further discussion; seeing none, he called for a vote.  The motion passed unanimously in the affirmative.  Chairman Daley adjourned the August 05, 2024, meeting at 7:44 p.m.</w:t>
      </w:r>
    </w:p>
    <w:sectPr>
      <w:headerReference w:type="default" r:id="rId2"/>
      <w:type w:val="nextPage"/>
      <w:pgSz w:w="12240" w:h="15840"/>
      <w:pgMar w:left="1440" w:right="144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SELECTBOARD MEETING</w:t>
    </w:r>
  </w:p>
  <w:p>
    <w:pPr>
      <w:pStyle w:val="Normal"/>
      <w:jc w:val="center"/>
      <w:rPr>
        <w:rFonts w:ascii="Times New Roman" w:hAnsi="Times New Roman" w:cs="Times New Roman"/>
        <w:b/>
        <w:b/>
      </w:rPr>
    </w:pPr>
    <w:r>
      <w:rPr>
        <w:rFonts w:cs="Times New Roman" w:ascii="Times New Roman" w:hAnsi="Times New Roman"/>
        <w:b/>
      </w:rPr>
      <w:t>MINUTES</w:t>
    </w:r>
  </w:p>
  <w:p>
    <w:pPr>
      <w:pStyle w:val="Normal"/>
      <w:spacing w:before="0" w:after="200"/>
      <w:jc w:val="center"/>
      <w:rPr/>
    </w:pPr>
    <w:r>
      <w:rPr>
        <w:rFonts w:cs="Times New Roman" w:ascii="Times New Roman" w:hAnsi="Times New Roman"/>
        <w:b/>
      </w:rPr>
      <w:t>August 05,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2"/>
      <w:szCs w:val="22"/>
    </w:rPr>
  </w:style>
  <w:style w:type="character" w:styleId="WW8Num4z1">
    <w:name w:val="WW8Num4z1"/>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51:00Z</dcterms:created>
  <dc:creator>lhikel</dc:creator>
  <dc:description/>
  <cp:keywords/>
  <dc:language>en-US</dc:language>
  <cp:lastModifiedBy>NOREEN LABRECQUE</cp:lastModifiedBy>
  <cp:lastPrinted>2024-06-28T22:49:00Z</cp:lastPrinted>
  <dcterms:modified xsi:type="dcterms:W3CDTF">2024-08-09T18:56:00Z</dcterms:modified>
  <cp:revision>3</cp:revision>
  <dc:subject/>
  <dc:title/>
</cp:coreProperties>
</file>