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October 28, 2024, Selectboard meeting to order at 6:00 p.m.  Those present included Michael Daley, Alfred Buckley, Mark Bullard, Richard Thibeault, and Zachary Brown.  Noreen Labrecque, Tom Trammell, Tana Trammell, Julie Giroux, Martha Staskus of Norwich Solar, Don Dudley, Luc Marchesseault, Fernande &amp; Richard Paquette, Raymond &amp; Louise Roy, and Margaret Knapp joined in person, and Carole Beauchemin joined via Zoom.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October 14, 2024 meeting minutes were distributed and reviewed by board members before and at the meeting.  Mark made a motion to approve the October 14, 2024 meeting minutes as written, and Al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No additions or deletions were made to the agenda.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GENERAL PUBLIC COMMEN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Noreen Labrecque and Tom Trammell – Canaan Board of Listers – The listers were in to educate the selectboard on what the duties of the listers entailed and what guided their work.  Noreen began the discussion by running through a quick synopsis of the duties of the listers governed by State Statute.  Tom gave a heartfelt speech on his feelings towards comments that him and Noreen referred to as disparaging, that came from the selectboard.  No action or discussion was taken.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olar Array VT Route 102 – Norwich Solar – Mike prefaced the presentation by Martha Staskus that he requested the commentary and questions be kept until the end of Martha’s presentation.  He also stated that comments needed to be constructive and polite, otherwise he would end discussion.  Martha Staskus gave a lengthy and detailed overview of the proposed project and the timeline that would be set forth, pending a Public Utilities Commission hearing.  Discussion began after her presentation.  All members of the public and the selectboard asked several questions on the project.  No action was taken.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from Hurricane Beryl/FEMA Work — Richard gave a comprehensive update on the conditions and repairs to the Town roads.  Richard said that all the work was finished.  Zach, April, and Richard have been hard at work managing the FEMA paperwork to get the most money for the town as possible.  Zach and Richard gave a brief overview of the Pre-Exploratory Call and Exploratory Call that they had in the past few weeks.  Zach distributed a damage inventory that April and Richard had been busy compiling.  He also commented that without the help of Richard and April the Town would not be in the good position we are in.  Richard commented that FEMA thought we had a disaster recently, as the Town was so well prepared.    </w:t>
      </w:r>
    </w:p>
    <w:p>
      <w:pPr>
        <w:pStyle w:val="ListParagraph"/>
        <w:numPr>
          <w:ilvl w:val="1"/>
          <w:numId w:val="1"/>
        </w:numPr>
        <w:rPr/>
      </w:pPr>
      <w:r>
        <w:rPr>
          <w:rFonts w:cs="Times New Roman" w:ascii="Times New Roman" w:hAnsi="Times New Roman"/>
        </w:rPr>
        <w:t xml:space="preserve">Hudson Road – Luc Marchesseault asked the board to visit Hudson Road with him to view what he believed was a draining issue.  A discussion began and the board reminded Luc that before he was to do any work up on Hudson Road again, that he needed the board’s permission. Richard and the board informed him that the work that he had done on his own, caused an abutting property owner’s driveway to be washed away.  Mike said he would accompany Luc sometime to discuss the issues he sees on the road.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No action or discussio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HHW Update – Zach stated that he had been working with two separate companies to get quotes for the HHW material disposal.  He stated that he had sent both companies the exact same information and two weeks later the new company, April, had found, to work with informed him they would not be able to process our waste.  Zach then distributed a quote from Republic Services who the Town has contracted with in the past.  The contract was an estimate ranging from $8,070.30 to $11,254.50.  Zach stated it was significantly lower than last year and that was directly due to the exceptional work of April, Kaylan, and Kevin.  Mark made a motion to accept the contract with the price range listed.  Al seconded the motion.  Chairman Daley asked if there was further discussion; seeing none, he called for a vote.   The motion passed unanimously in the affirmative.  Chairman Daley executed the documen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BR Trash Disposal – Zach stated that he had received the September MSW hauling statement from JK Lynch.  He stated that it appeared that there was another trip made during the month of September, the week preceding the tournament.  Zach noted that this was an additional charge of $500. He asked the board if they would like to charge the club for the extra trip.  The board felt that since not all of the MSW in the container was the Canaan Border Riders that they should not be responsible for the full charge.  Mark made a motion to charge $250 to the Canaan Border Riders for use of the Town’s MSW disposal services.  Al seconded the motion.  Chairman Daley asked if there was further discussion; seeing none, he called for a vote.   The motion passed unanimously in the affirmative. Zach will create an invoice for them.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oos County Recycling Center Annual Meeting Recap – Zach asked Al if he would like to give a recap of the meeting he attended last week.  Al stated that the meeting was what you would expect.  There were not too many changes.  Zach stated that he would like to readdress the fact that Coos County Recycling Center was no longer accepting glass as of January 1, 2025.  He stated that this will be an issue.  He has contacted the State of New Hampshire, NRRA, and the State of Vermont for guidance.  Unfortunately, unlike Vermont, New Hampshire does not have a universal recycling law, so each center can do it as they see fit.  However, they did give Zach a few glass haulers that may be interested in collecting the Town’s glass waste.  Zach stated that he had not heard back from NRRA, and the State of Vermont had just been connecting him with other people and had not given him a straight answer as of ye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Transfer Station Roof – Al stated that it is time to get the transfer station roofs replaced.  He stated that both the recycling shed, and office roofs are beginning to leak.  The board said they would plan to budget for them next year.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ARPA Update – Zach went through an ARPA update with the board. </w:t>
      </w:r>
    </w:p>
    <w:p>
      <w:pPr>
        <w:pStyle w:val="ListParagraph"/>
        <w:numPr>
          <w:ilvl w:val="2"/>
          <w:numId w:val="1"/>
        </w:numPr>
        <w:rPr/>
      </w:pPr>
      <w:r>
        <w:rPr>
          <w:rFonts w:cs="Times New Roman" w:ascii="Times New Roman" w:hAnsi="Times New Roman"/>
        </w:rPr>
        <w:t xml:space="preserve">Town Office Outdoor Lighting – Zach stated that Rodney Smith came and looked at the timers and would be ordering new ones that he would be installing soon.  </w:t>
      </w:r>
    </w:p>
    <w:p>
      <w:pPr>
        <w:pStyle w:val="ListParagraph"/>
        <w:numPr>
          <w:ilvl w:val="2"/>
          <w:numId w:val="1"/>
        </w:numPr>
        <w:rPr/>
      </w:pPr>
      <w:r>
        <w:rPr>
          <w:rFonts w:cs="Times New Roman" w:ascii="Times New Roman" w:hAnsi="Times New Roman"/>
        </w:rPr>
        <w:t xml:space="preserve">Town Office Floor – Zach stated that they still needed a quote for someone to replace the tile floor in the Town Office. </w:t>
      </w:r>
    </w:p>
    <w:p>
      <w:pPr>
        <w:pStyle w:val="ListParagraph"/>
        <w:numPr>
          <w:ilvl w:val="2"/>
          <w:numId w:val="1"/>
        </w:numPr>
        <w:rPr/>
      </w:pPr>
      <w:r>
        <w:rPr>
          <w:rFonts w:cs="Times New Roman" w:ascii="Times New Roman" w:hAnsi="Times New Roman"/>
        </w:rPr>
        <w:t xml:space="preserve">Sewer Emergency Parts – Zach stated that the parts had been ordered for April’s inventory and would be in this week. </w:t>
      </w:r>
    </w:p>
    <w:p>
      <w:pPr>
        <w:pStyle w:val="ListParagraph"/>
        <w:numPr>
          <w:ilvl w:val="2"/>
          <w:numId w:val="1"/>
        </w:numPr>
        <w:rPr/>
      </w:pPr>
      <w:r>
        <w:rPr>
          <w:rFonts w:cs="Times New Roman" w:ascii="Times New Roman" w:hAnsi="Times New Roman"/>
        </w:rPr>
        <w:t xml:space="preserve">Town Garage Roof Repair – Zach said that Chris Mailloux had been in to say that the metal was in for the roof and he would be replacing the roof at some point this year. </w:t>
      </w:r>
    </w:p>
    <w:p>
      <w:pPr>
        <w:pStyle w:val="ListParagraph"/>
        <w:numPr>
          <w:ilvl w:val="2"/>
          <w:numId w:val="1"/>
        </w:numPr>
        <w:rPr/>
      </w:pPr>
      <w:r>
        <w:rPr>
          <w:rFonts w:cs="Times New Roman" w:ascii="Times New Roman" w:hAnsi="Times New Roman"/>
        </w:rPr>
        <w:t xml:space="preserve">School Generator – Zach said that he had been trying to get Daniel Giroux to fix the school generator, since April.  Since then communications has been fleeting, but he knew Daniel was busy.  He asked to board if they would be fine with just going with Brookfield to fix the generator as he did not believe a job like this was high on Daniel’s priorities.  The board said they would be fine with that to get the generator fixed and have it done before ARPA money needed to be handed back over. </w:t>
      </w:r>
    </w:p>
    <w:p>
      <w:pPr>
        <w:pStyle w:val="ListParagraph"/>
        <w:numPr>
          <w:ilvl w:val="1"/>
          <w:numId w:val="1"/>
        </w:numPr>
        <w:rPr>
          <w:rFonts w:ascii="Times New Roman" w:hAnsi="Times New Roman" w:cs="Times New Roman"/>
        </w:rPr>
      </w:pPr>
      <w:r>
        <w:rPr>
          <w:rFonts w:cs="Times New Roman" w:ascii="Times New Roman" w:hAnsi="Times New Roman"/>
        </w:rPr>
        <w:t xml:space="preserve">Dash Grant for Rec Park FY 2025 – Zach stated that the Rec Park would like to apply for the Town’s dash grant this year to host a benefit event for the local first responders.  They would like to have music and food vendors in the park.  The board all thought this was a great idea. </w:t>
      </w:r>
    </w:p>
    <w:p>
      <w:pPr>
        <w:pStyle w:val="ListParagraph"/>
        <w:numPr>
          <w:ilvl w:val="1"/>
          <w:numId w:val="1"/>
        </w:numPr>
        <w:rPr/>
      </w:pPr>
      <w:r>
        <w:rPr>
          <w:rFonts w:cs="Times New Roman" w:ascii="Times New Roman" w:hAnsi="Times New Roman"/>
        </w:rPr>
        <w:t xml:space="preserve">Dispatch Meeting November 14, 2024 at 5:30 P.M. – Coos County Admin Offices – Zach reminded the board of the upcoming meeting and on behalf of Becky Robinson requested that they all attend that meeting. </w:t>
      </w:r>
    </w:p>
    <w:p>
      <w:pPr>
        <w:pStyle w:val="ListParagraph"/>
        <w:numPr>
          <w:ilvl w:val="1"/>
          <w:numId w:val="1"/>
        </w:numPr>
        <w:rPr/>
      </w:pPr>
      <w:r>
        <w:rPr>
          <w:rFonts w:cs="Times New Roman" w:ascii="Times New Roman" w:hAnsi="Times New Roman"/>
        </w:rPr>
        <w:t xml:space="preserve">Cemetery Clean Up Policy – Zach will work on this for a future meeting. </w:t>
      </w:r>
    </w:p>
    <w:p>
      <w:pPr>
        <w:pStyle w:val="ListParagraph"/>
        <w:numPr>
          <w:ilvl w:val="1"/>
          <w:numId w:val="1"/>
        </w:numPr>
        <w:rPr>
          <w:rFonts w:ascii="Times New Roman" w:hAnsi="Times New Roman" w:cs="Times New Roman"/>
        </w:rPr>
      </w:pPr>
      <w:r>
        <w:rPr>
          <w:rFonts w:cs="Times New Roman" w:ascii="Times New Roman" w:hAnsi="Times New Roman"/>
        </w:rPr>
        <w:t xml:space="preserve">Signs in Public Parks – Zach will work on a policy for a future meeting.  He stated in the interim any item placed on town property, including the Town’s right-of-way must be approved by the selectboard.  This does not encompass the Town Office as it is governed under a separate policy when it comes to political signs. </w:t>
      </w:r>
    </w:p>
    <w:p>
      <w:pPr>
        <w:pStyle w:val="ListParagraph"/>
        <w:numPr>
          <w:ilvl w:val="1"/>
          <w:numId w:val="1"/>
        </w:numPr>
        <w:rPr>
          <w:rFonts w:ascii="Times New Roman" w:hAnsi="Times New Roman" w:cs="Times New Roman"/>
        </w:rPr>
      </w:pPr>
      <w:r>
        <w:rPr>
          <w:rFonts w:cs="Times New Roman" w:ascii="Times New Roman" w:hAnsi="Times New Roman"/>
        </w:rPr>
        <w:t xml:space="preserve">General Election – November 5, 2024 –  Information only.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action was taken, as no applications have been received so far.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Policy Review and Action (If needed) –  Zach distributed the below policies to the board for review.  He stated that the board had agreed to review policies as many of them were written before their time. </w:t>
      </w:r>
    </w:p>
    <w:p>
      <w:pPr>
        <w:pStyle w:val="ListParagraph"/>
        <w:numPr>
          <w:ilvl w:val="2"/>
          <w:numId w:val="1"/>
        </w:numPr>
        <w:rPr>
          <w:rFonts w:ascii="Times New Roman" w:hAnsi="Times New Roman" w:cs="Times New Roman"/>
        </w:rPr>
      </w:pPr>
      <w:r>
        <w:rPr>
          <w:rFonts w:cs="Times New Roman" w:ascii="Times New Roman" w:hAnsi="Times New Roman"/>
        </w:rPr>
        <w:t xml:space="preserve">Canaan Town Office Fragrance Free Policy (Ad. 07/13/20) – Zach stated that on the bequest of the board he added this to the agenda for this meeting.  The board discussed this policy at great length.  Mark asked Zach what his opinion of it was and if he would like it to be removed.  Zach stated that is was not up to him.  However, in his personal opinion he would like it to be removed as it does not affect him in any way.  However, he did see it from the other side.  He would simply like to have an open and honest discussion with someone if they had a problem with a fragrance in the office.  He believed everyone could just have these discussions, but he did not feel like it warranted a policy.  Mike and Mark agreed.  Al was on the fence about removing it as he felt that they board needed to be cautious as the government was strict about things like this.  Chairman Daley called for a vote to repeal the policy.  Mark made said motion. Chairman Daley seconded the motion.  Chairman Daley called for further discussion, seeing none; he called for a vote.  The motion passed unanimously in the affirmative.  However, Al paused after voting to repeal it.  He stated that he would like to note that he was voting to repeal it to keep the board consistent.  However, he did not feel strongly about repealing it. The policy was repealed effective immediately. </w:t>
      </w:r>
    </w:p>
    <w:p>
      <w:pPr>
        <w:pStyle w:val="ListParagraph"/>
        <w:numPr>
          <w:ilvl w:val="2"/>
          <w:numId w:val="1"/>
        </w:numPr>
        <w:rPr>
          <w:rFonts w:ascii="Times New Roman" w:hAnsi="Times New Roman" w:cs="Times New Roman"/>
        </w:rPr>
      </w:pPr>
      <w:r>
        <w:rPr>
          <w:rFonts w:cs="Times New Roman" w:ascii="Times New Roman" w:hAnsi="Times New Roman"/>
        </w:rPr>
        <w:t xml:space="preserve">Canaan Highway Access Policy (Ad. 09/26/17) – No action or discussion. </w:t>
      </w:r>
    </w:p>
    <w:p>
      <w:pPr>
        <w:pStyle w:val="ListParagraph"/>
        <w:numPr>
          <w:ilvl w:val="2"/>
          <w:numId w:val="1"/>
        </w:numPr>
        <w:rPr/>
      </w:pPr>
      <w:r>
        <w:rPr>
          <w:rFonts w:cs="Times New Roman" w:ascii="Times New Roman" w:hAnsi="Times New Roman"/>
        </w:rPr>
        <w:t>Canaan, FD1, &amp; FD2 Joint Investment Banking Policy (Ad. 11/30/22) – No action or discussion.</w:t>
      </w:r>
    </w:p>
    <w:p>
      <w:pPr>
        <w:pStyle w:val="ListParagraph"/>
        <w:numPr>
          <w:ilvl w:val="2"/>
          <w:numId w:val="1"/>
        </w:numPr>
        <w:rPr/>
      </w:pPr>
      <w:r>
        <w:rPr>
          <w:rFonts w:cs="Times New Roman" w:ascii="Times New Roman" w:hAnsi="Times New Roman"/>
        </w:rPr>
        <w:t>Canaan Town Purchasing Policy (Rev. 11/28/22) – No action or discussion.</w:t>
      </w:r>
    </w:p>
    <w:p>
      <w:pPr>
        <w:pStyle w:val="ListParagraph"/>
        <w:numPr>
          <w:ilvl w:val="2"/>
          <w:numId w:val="1"/>
        </w:numPr>
        <w:rPr>
          <w:rFonts w:ascii="Times New Roman" w:hAnsi="Times New Roman" w:cs="Times New Roman"/>
        </w:rPr>
      </w:pPr>
      <w:r>
        <w:rPr>
          <w:rFonts w:cs="Times New Roman" w:ascii="Times New Roman" w:hAnsi="Times New Roman"/>
        </w:rPr>
        <w:t>Canaan Records Management Policy (Ad. 03/13/17) – No action or discussion.</w:t>
      </w:r>
    </w:p>
    <w:p>
      <w:pPr>
        <w:pStyle w:val="ListParagraph"/>
        <w:numPr>
          <w:ilvl w:val="2"/>
          <w:numId w:val="1"/>
        </w:numPr>
        <w:rPr>
          <w:rFonts w:ascii="Times New Roman" w:hAnsi="Times New Roman" w:cs="Times New Roman"/>
        </w:rPr>
      </w:pPr>
      <w:r>
        <w:rPr>
          <w:rFonts w:cs="Times New Roman" w:ascii="Times New Roman" w:hAnsi="Times New Roman"/>
        </w:rPr>
        <w:t xml:space="preserve">Canaan Class 4 Highway Policy (Ad. 06/03/19) – No action taken.   </w:t>
      </w:r>
    </w:p>
    <w:p>
      <w:pPr>
        <w:pStyle w:val="ListParagraph"/>
        <w:numPr>
          <w:ilvl w:val="0"/>
          <w:numId w:val="1"/>
        </w:numPr>
        <w:ind w:left="720" w:hanging="360"/>
        <w:rPr>
          <w:rFonts w:ascii="Times New Roman" w:hAnsi="Times New Roman" w:cs="Times New Roman"/>
        </w:rPr>
      </w:pPr>
      <w:r>
        <w:rPr>
          <w:rFonts w:cs="Times New Roman" w:ascii="Times New Roman" w:hAnsi="Times New Roman"/>
        </w:rPr>
        <w:t xml:space="preserve">EXECUTIVE SESSION – Personnel/Vacation Time – Mark made a motion to enter an executive session at 7:46 P.M.  Al seconded the motion. Chairman Daley asked if there was further discussion; seeing none, he called for a vote.   The motion passed unanimously in the affirmative. The board entered the executive session at 7:46 P.M.  Zach was invited to stay, and the recording was paused.  Al made a motion to exit the executive session at 7:58 P.M. Mark seconded the motion.  Chairman Daley asked if there was further discussion; seeing none, he called for a vote.   The motion passed unanimously in the affirmative.  The board exited the executive session at 7:58 P.M.  Outside of executive session the board took two formal actions.  </w:t>
      </w:r>
    </w:p>
    <w:p>
      <w:pPr>
        <w:pStyle w:val="ListParagraph"/>
        <w:numPr>
          <w:ilvl w:val="2"/>
          <w:numId w:val="1"/>
        </w:numPr>
        <w:rPr>
          <w:rFonts w:ascii="Times New Roman" w:hAnsi="Times New Roman" w:cs="Times New Roman"/>
        </w:rPr>
      </w:pPr>
      <w:r>
        <w:rPr>
          <w:rFonts w:cs="Times New Roman" w:ascii="Times New Roman" w:hAnsi="Times New Roman"/>
        </w:rPr>
        <w:t>Vacation Time – Mark made a motion to pay Richard and Zach for their unused vacation time by the last pay period of 2024 due to the extenuating circumstances of not having assistants for most of the year.  This motion would only apply to the balance of their unused vacation time by December 19, 2024.  This motion will not apply for further years.  Al seconded the motion. Chairman Daley asked if there was further discussion; seeing none, he called for a vote.   The motion passed unanimously in the affirmative.</w:t>
      </w:r>
    </w:p>
    <w:p>
      <w:pPr>
        <w:pStyle w:val="ListParagraph"/>
        <w:numPr>
          <w:ilvl w:val="2"/>
          <w:numId w:val="1"/>
        </w:numPr>
        <w:rPr>
          <w:rFonts w:ascii="Times New Roman" w:hAnsi="Times New Roman" w:cs="Times New Roman"/>
        </w:rPr>
      </w:pPr>
      <w:r>
        <w:rPr>
          <w:rFonts w:cs="Times New Roman" w:ascii="Times New Roman" w:hAnsi="Times New Roman"/>
        </w:rPr>
        <w:t xml:space="preserve">Assistant Town Clerk/Treasurer Hiring – In executive session Zach distributed two resumes for two applicants who applied for the position.  The two applications were from Susan Ladd and Jocelyn “Jody” Gordon.  Mark made a motion to hire Jocelyn “Jody” Gordon as the assistant clerk/treasurer for a regular total of 16 hours per week.  Al seconded the motion.  Chairman Daley called for discussion.  The board agreed that both candidates would do a superb job, however when someone comes to the town with past municipal and government experience it is hard to pass up the opportunity.  No further discussion was had.  Chairman Daley called for a vote.  The motion passed unanimously in the affirmative.  Zach will contact the candidates.  The board stated that the job could be offered to Susan, if Jody did not accept it.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ORT MAIL/SIGN WARRANT—The board signed and executed Warrant 22-24 for $85,198.17.</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Al motioned for the meeting to be adjourned, and Mark seconded.  Chairman Daley asked if there was further discussion; seeing none, he called for a vote.   The motion passed unanimously in the affirmative. Chairman Daley adjourned the October 28, 2024, meeting at 8:00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October 2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7:00Z</dcterms:created>
  <dc:creator>lhikel</dc:creator>
  <dc:description/>
  <cp:keywords/>
  <dc:language>en-US</dc:language>
  <cp:lastModifiedBy>NOREEN LABRECQUE</cp:lastModifiedBy>
  <cp:lastPrinted>2024-11-01T11:59:00Z</cp:lastPrinted>
  <dcterms:modified xsi:type="dcterms:W3CDTF">2024-11-01T16:22:00Z</dcterms:modified>
  <cp:revision>3</cp:revision>
  <dc:subject/>
  <dc:title/>
</cp:coreProperties>
</file>